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/>
        </w:rPr>
        <w:t>TRATAMIENTO DE EFLUENT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PRÁCTICO Nº</w:t>
      </w: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  <w:t>1. Estudios de Impacto Ambiental.</w:t>
      </w:r>
      <w:r>
        <w:rPr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u w:val="single"/>
          <w:lang w:val="es-ES_tradnl"/>
        </w:rPr>
        <w:t>Objetiv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La realización de este práctico le  permitirá afianzar conocimientos de manera que Ud. reconozc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La funcionalidad de los EsIA respecto a objetivos de  calidad ambiental.</w:t>
        <w:br/>
        <w:t xml:space="preserve">• La necesidad de que los EsIA consideren la   multidimensionalidad y complejidad de la realidad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•</w:t>
      </w: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La necesidad de que los EsIA se realicen en forma previa   a todo emprendimiento significativo; que consideren las distintas etapas del proyecto; que consideren todo el entorno involucrado; que tengan aval técnico-científico y recojan la opinión comunitaria y que, dentro de lo  posible, consideren diversas alternativa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Indique si las siguientes afirmaciones son Verdaderas o Falsas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ab/>
        <w:t>¿</w:t>
      </w:r>
      <w:r>
        <w:rPr>
          <w:rFonts w:cs="Trebuchet MS" w:ascii="Trebuchet MS" w:hAnsi="Trebuchet MS"/>
          <w:b/>
          <w:sz w:val="22"/>
          <w:szCs w:val="22"/>
          <w:lang w:val="es-ES_tradnl"/>
        </w:rPr>
        <w:t>Qué es una evaluación ambiental (EA)?</w:t>
      </w:r>
      <w:r>
        <w:rPr>
          <w:rFonts w:cs="Trebuchet MS" w:ascii="Trebuchet MS" w:hAnsi="Trebuchet MS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s la descripción de  la situación actual del ambiente contemplando todos sus elementos para la toma de decision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Son los resultados obtenidos a partir de diagnosticar el comportamiento del Medio Ambiente (natural y construido) ante una acción o emprendimiento determinado.</w:t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Son los resultados obtenidos de analizar el comportamiento del Medio Socioeconómico ante una acción determinada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es-ES_tradnl"/>
        </w:rPr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Marque la respuesta que considera más ajustad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        </w:t>
      </w:r>
      <w:r>
        <w:rPr>
          <w:rFonts w:eastAsia="Trebuchet MS" w:cs="Trebuchet MS" w:ascii="Trebuchet MS" w:hAnsi="Trebuchet MS"/>
          <w:b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s-ES_tradnl"/>
        </w:rPr>
        <w:t xml:space="preserve">¿Qué es el impacto ambiental (IA)?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l conjunto de cambios significativos que modifican la calidad del medio ambiente considerado y que son generados por un proyecto o acción determinad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El conjunto de cambios negativos que modifican la calidad del medio ambiente considerado y que son generados por un proyecto o acción determinad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El conjunto de cambios positivos, que modifican la calidad del medio ambiente considerado y que son generados por un proyecto o acción determinad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ndique si las siguientes afirmaciones son Verdaderas o Falsas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          </w:t>
      </w:r>
      <w:r>
        <w:rPr>
          <w:rFonts w:cs="Trebuchet MS" w:ascii="Trebuchet MS" w:hAnsi="Trebuchet MS"/>
          <w:b/>
          <w:sz w:val="22"/>
          <w:szCs w:val="22"/>
          <w:lang w:val="es-ES_tradnl"/>
        </w:rPr>
        <w:t xml:space="preserve">¿Qué es un estudio de impacto ambiental (EsIA)?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 </w:t>
      </w:r>
      <w:r>
        <w:rPr>
          <w:rFonts w:cs="Trebuchet MS" w:ascii="Trebuchet MS" w:hAnsi="Trebuchet MS"/>
          <w:sz w:val="22"/>
          <w:szCs w:val="22"/>
          <w:lang w:val="es-ES_tradnl"/>
        </w:rPr>
        <w:t>Es la aplicación de metodologías dirigidas a identificar, caracterizar y ponderar los efectos negativos que pueden incidir sobre la salud, los ecosistemas, los recursos, las actividades, y el patrimonio, que puede llegar a generar el desarrollo de una acción determinada y establecer medidas de mitigación y planes de contingenc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Una técnica instrumental que permite ponderar y evaluar los efectos de una intervención sobre el medio biótic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Es el estudio técnico, integrante de una EIA, en el cual se estiman predictivamente las alteraciones positivas o negativas de una acción y que incluye la elaboración de un plan de medidas mitigadoras y/o compensadoras 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es-ES_tradnl"/>
        </w:rPr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ndique si las siguientes afirmaciones son Verdaderas o Falsas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          </w:t>
      </w:r>
      <w:r>
        <w:rPr>
          <w:rFonts w:cs="Trebuchet MS" w:ascii="Trebuchet MS" w:hAnsi="Trebuchet MS"/>
          <w:b/>
          <w:sz w:val="22"/>
          <w:szCs w:val="22"/>
          <w:lang w:val="es-ES_tradnl"/>
        </w:rPr>
        <w:t xml:space="preserve">¿Qué objetivos persigue un  estudio de impacto ambiental (EsIA)?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Predecir y evaluar las consecuencias sobre el medio ambiente de la ejecución de un proyecto y establecer medidas correctoras. </w:t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eastAsia="Trebuchet MS" w:cs="Trebuchet MS" w:ascii="Trebuchet MS" w:hAnsi="Trebuchet MS"/>
          <w:sz w:val="22"/>
          <w:szCs w:val="22"/>
          <w:lang w:val="es-ES_tradnl"/>
        </w:rPr>
        <w:t xml:space="preserve"> </w:t>
      </w:r>
      <w:r>
        <w:rPr>
          <w:rFonts w:cs="Trebuchet MS" w:ascii="Trebuchet MS" w:hAnsi="Trebuchet MS"/>
          <w:sz w:val="22"/>
          <w:szCs w:val="22"/>
          <w:lang w:val="es-ES_tradnl"/>
        </w:rPr>
        <w:t>Lograr la aprobación del proyecto considerado, tal como fue elaborado por el proponente.</w:t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Recomendar la reformulación del proyecto considerado, de acuerdo con la realidad ambiental en la cual se inserta.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Elija una de las siguientes acciones o proyectos. Indique 3 factores ambientales involucrados: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Tráfico vehicular en zona rural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estilería de petróleo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Transporte de residuos urbano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ndique 3 impactos que produzcan c/u en los factores ambientales involucrados y clasifíquelos según las distintas características de los mismo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  <w:t>Actividad Nº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Seleccione una industria relacionada con su especialidad y con la cual trabajará de ahora en adelante,  analice cuales serían las consecuencias ambientales, a grandes rasgos, de la instalación de la misma en la zon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dentifique factores ambientales involucrados (desglose los distintos aspectos de los factores físicos, bióticos y socioeconómico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Indique las actividades de la industria para un análisis ambiental, en las etapas de construcción  de funcionamient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Realice una matriz indicando las interacciones entre factores y actividad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 xml:space="preserve">Haga una recopilación de la legislación inherente al proyecto, haga un resumen con los parámetros límite respecto a los distintos efluente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es-ES_tradnl"/>
        </w:rPr>
        <w:t>Investigue métodos de Evaluación de Impacto Ambiental y seleccione uno para su caso, aplíquelo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0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Trebuchet MS" w:ascii="Trebuchet MS" w:hAnsi="Trebuchet MS"/>
        <w:b/>
        <w:color w:val="808080"/>
      </w:rPr>
      <w:t>Tratamiento de Efluentes - 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36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95pt;margin-top:0.65pt;width:54pt;height:57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0530427" r:id="rId1"/>
      </w:object>
    </w:r>
  </w:p>
  <w:p>
    <w:pPr>
      <w:pStyle w:val="Header"/>
      <w:rPr>
        <w:b/>
        <w:b/>
        <w:sz w:val="18"/>
      </w:rPr>
    </w:pPr>
    <w:r>
      <w:rPr>
        <w:b/>
        <w:sz w:val="18"/>
      </w:rPr>
      <w:t>UNIVERSIDAD NACIONAL DE CUYO</w:t>
    </w:r>
  </w:p>
  <w:p>
    <w:pPr>
      <w:pStyle w:val="Header"/>
      <w:pBdr>
        <w:bottom w:val="single" w:sz="4" w:space="1" w:color="000000"/>
      </w:pBdr>
      <w:rPr>
        <w:b/>
        <w:b/>
        <w:sz w:val="18"/>
      </w:rPr>
    </w:pPr>
    <w:r>
      <w:rPr>
        <w:b/>
        <w:sz w:val="18"/>
      </w:rPr>
      <w:t>FACULTAD DE CIENCIAS APLICADAS  A LA INDUSTR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pto210">
    <w:name w:val="v-pto2-1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06:00Z</dcterms:created>
  <dc:creator>Usuario</dc:creator>
  <dc:description/>
  <dc:language>en-US</dc:language>
  <cp:lastModifiedBy>abguajardo</cp:lastModifiedBy>
  <cp:lastPrinted>2007-03-23T18:04:00Z</cp:lastPrinted>
  <dcterms:modified xsi:type="dcterms:W3CDTF">2007-03-23T21:06:00Z</dcterms:modified>
  <cp:revision>2</cp:revision>
  <dc:subject/>
  <dc:title>21</dc:title>
</cp:coreProperties>
</file>