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jc w:val="center"/>
        <w:rPr>
          <w:b/>
          <w:b/>
        </w:rPr>
      </w:pPr>
      <w:r>
        <w:rPr>
          <w:b/>
        </w:rPr>
        <w:t>CRISTALIZACIÓN ISOTÉRMICA DE POLI(ε-CAPROLACTONA)</w:t>
      </w:r>
    </w:p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jc w:val="center"/>
        <w:rPr>
          <w:b/>
          <w:b/>
        </w:rPr>
      </w:pPr>
      <w:r>
        <w:rPr>
          <w:b/>
        </w:rPr>
        <w:t xml:space="preserve">EN COPOLÍMEROS BLOQUE </w:t>
      </w:r>
    </w:p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rPr>
          <w:b/>
          <w:b/>
        </w:rPr>
      </w:pPr>
      <w:r>
        <w:rPr>
          <w:b/>
        </w:rPr>
        <w:t>NINAGO, M. D.; CIOLINO, A. E.; VILLAR, M. A.</w:t>
      </w:r>
    </w:p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5" w:leader="none"/>
          <w:tab w:val="left" w:pos="2815" w:leader="none"/>
          <w:tab w:val="left" w:pos="5555" w:leader="none"/>
          <w:tab w:val="left" w:pos="8645" w:leader="none"/>
          <w:tab w:val="left" w:pos="12035" w:leader="none"/>
          <w:tab w:val="left" w:pos="15078" w:leader="none"/>
          <w:tab w:val="left" w:pos="17054" w:leader="none"/>
          <w:tab w:val="left" w:pos="21187" w:leader="none"/>
          <w:tab w:val="left" w:pos="24519" w:leader="none"/>
          <w:tab w:val="left" w:pos="31506" w:leader="none"/>
        </w:tabs>
        <w:ind w:left="55" w:hanging="0"/>
        <w:rPr>
          <w:b/>
          <w:b/>
          <w:lang w:val="es-MX"/>
        </w:rPr>
      </w:pPr>
      <w:r>
        <w:rPr>
          <w:b/>
        </w:rPr>
        <w:t xml:space="preserve">Planta Piloto de Ingeniería Química, PLAPIQUI (UNS-CONICET). Departamento de Ingeniería Química, Universidad Nacional del Sur. Argentina. </w:t>
      </w:r>
      <w:hyperlink r:id="rId2">
        <w:r>
          <w:rPr>
            <w:rStyle w:val="InternetLink"/>
            <w:b/>
          </w:rPr>
          <w:t>marcoantonio@plapiqui.edu.ar</w:t>
        </w:r>
      </w:hyperlink>
    </w:p>
    <w:p>
      <w:pPr>
        <w:pStyle w:val="TextBody"/>
        <w:spacing w:before="0" w:after="0"/>
        <w:rPr>
          <w:b/>
          <w:b/>
          <w:color w:val="000080"/>
          <w:lang w:val="es-MX"/>
        </w:rPr>
      </w:pPr>
      <w:r>
        <w:rPr>
          <w:b/>
          <w:color w:val="000080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Resumen</w:t>
      </w:r>
    </w:p>
    <w:p>
      <w:pPr>
        <w:pStyle w:val="TextBody"/>
        <w:jc w:val="both"/>
        <w:rPr/>
      </w:pPr>
      <w:r>
        <w:rPr/>
        <w:t xml:space="preserve">Los trabajos completos deberán contar con las siguientes secciones: Resumen, Introducción, Objetivos, Metodología, Resultados, Conclusiones y Bibliografía. Deberá tener el mismo formato que el resumen y un número de páginas no mayor de 7 y no menor de 4; en hoja "A4" (210 mm x 297 mm), escrito a simple espacio en letra Time New Roman 12,  con márgenes superior, inferior y laterales de 3.0 cm. Los títulos deben enumerarse correlativamente con una separación entre párrafos de una línea y sin subrayar. Los párrafos se escribirán sin sangría y a un espacio, incluso después del punto y aparte. El título del trabajo en mayúscula, en negritas y centrado. Los autores (apellido e inicial del primer nombre) en mayúscula y lugar de trabajo y domicilio en tipo título ambos en negrita, alineados a la izquierda. La dirección electrónica que se solicita será la que se utilice para los futuros contactos e información del trabaj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1. Introducción</w:t>
      </w:r>
    </w:p>
    <w:p>
      <w:pPr>
        <w:pStyle w:val="TextBody"/>
        <w:spacing w:before="0" w:after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before="0" w:after="0"/>
        <w:jc w:val="both"/>
        <w:rPr/>
      </w:pPr>
      <w:r>
        <w:rPr/>
        <w:t>Todas las tablas y figuras irán encuadradas y centradas en el texto respetando los márgenes, incluso cuando ocupen una página completa. El encabezamiento de las tablas y el pié de las figuras aparecerá centrado y separado del texto por dos líneas en blanco y de la correspondiente tabla o figura por una. Las palabras tabla o figura seguidas de un número arábico, en negrita y mayúscula. El resto del encabezamiento o pié irá en minúscula y sin negrita. Las fotografías y gráficas serán consideradas como figuras. Todos los rótulos de las ilustraciones deberán ir en Times New Roman tamaño 10. La fuente de la tabla o figura, si correspondiere, deberá figurar en la parte inferior en Times New Roman 9, precedida de la palabra fuente en cursi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as ecuaciones matemáticas aparecerán centradas entre el margen derecho e izquierdo y separado del texto anterior y posterior por una línea en blanco. Aparecerán numeradas consecutivamente en el texto, con números arábicos. El número se colocará entre paréntesis al lado de la ecuación pegado al margen derecho.</w:t>
      </w:r>
    </w:p>
    <w:p>
      <w:pPr>
        <w:pStyle w:val="TextBody"/>
        <w:spacing w:before="0" w:after="0"/>
        <w:jc w:val="right"/>
        <w:rPr/>
      </w:pPr>
      <w:r>
        <w:rPr/>
        <w:t>Y=ax+b                                                                              (1)</w:t>
      </w:r>
    </w:p>
    <w:p>
      <w:pPr>
        <w:pStyle w:val="TextBody"/>
        <w:spacing w:before="0" w:after="0"/>
        <w:jc w:val="both"/>
        <w:rPr/>
      </w:pPr>
      <w:r>
        <w:rPr/>
        <w:t>La bibliografía citada en el texto aparecerá entre paréntesis en la forma (Pérez, 2009) si se trata de un único autor, (García y González, 2009) si se trata de dos autores o (Sánchez et al., 2009) si son más de dos auto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a bibliografía que figura al final deberá ir en orden alfabético. A continuación se proporciona por orden, un ejemplo de la forma en que ha de citarse un artículo de revis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en-GB"/>
        </w:rPr>
        <w:t xml:space="preserve">Erenturk, S.; Gulaboglu, S.; Gultekin, S. (2005). The effects of cutting and drying medium on the vitamin C content of rosehip during drying. </w:t>
      </w:r>
      <w:r>
        <w:rPr/>
        <w:t>Journal of Food Engineering, 68: 513–51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antonio@plapiqui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9:00Z</dcterms:created>
  <dc:creator>ceciflores</dc:creator>
  <dc:description/>
  <cp:keywords/>
  <dc:language>en-US</dc:language>
  <cp:lastModifiedBy>ceciflores</cp:lastModifiedBy>
  <dcterms:modified xsi:type="dcterms:W3CDTF">2014-10-02T11:54:00Z</dcterms:modified>
  <cp:revision>3</cp:revision>
  <dc:subject/>
  <dc:title>CRISTALIZACIÓN ISOTÉRMICA DE POLI(ε-CAPROLACTONA)</dc:title>
</cp:coreProperties>
</file>