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  <w:t>TRATAMIENTO DE EFLUENT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PRÁCTICO Nº5</w:t>
      </w: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  <w:t>. Microorganismos del Ambie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Introducción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Los microorganismos se encuentran presentes en todos los ambientes: en el aire, en el agua, en el suelo, en la superficie de los objetos e incluso sobre nuestra piel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El hombre sano y normal, desde el momento de su nacimiento y a lo largo de toda su vida aloja miles de especies de bacterias en diferentes sitios de su organismo, entre ellos: la piel, mucosas, boca y saliva. Las bacterias más frecuentes de estos sitios son cocos Gram positivos, como ser: Staphylococcus aureus y Staphylococcus epidermidis, Streptococcus â hemolíticos y Streptococcus ß hemolíticos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Por otro lado, el aire, además de partículas en suspensión, es portador de bacterias en forma vegetativa o esporuladas, esporos de hongos y virus. La población microbiana del aire está compuesta principalmente por esporas de hongos, especialmente de hongos imperfectos Cladosporium spp. y basidiosporas, y por bacterias, entre ellas Bacillus spp, Micrococcus spp.,esporos de Clostridium y Bacillu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bjetiv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Poner en evidencia la presencia de los microorganismos existentes en el ai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 xml:space="preserve">Actividad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0"/>
          <w:lang w:val="es-ES_tradnl"/>
        </w:rPr>
      </w:pPr>
      <w:r>
        <w:rPr>
          <w:rFonts w:cs="Arial" w:ascii="Trebuchet MS" w:hAnsi="Trebuchet MS"/>
          <w:b/>
          <w:sz w:val="22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A continuación llevará a cabo una práctica de laboratorio en la que podrá observar los distintos microorganismos existentes en el aire contando con los siguientes materiales y procedimientos: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>Materiale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>Para el análisis de esporas de hongos en aire por sediment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Placas con medio Agar Sabureaud Glucos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 xml:space="preserve">Para el análisis de bacterias Mesófila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Pacas con medio Agar nutritivo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>Procedimiento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>Análisis del aire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Existen distintos métodos para el análisis del aire: sedimentación, filtración, choque en líquidos y precipitación electrostática, entre otros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El método de sedimentación es uno de los más sencillos para la determinación de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microorganismos del aire. A pesar de ello, los resultados obtenidos son orientativos de las cifras de microorganismos presentes en el aire, ya que estos niveles varían en función de las corrientes de aire y del tamaño de las partículas en suspensión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2"/>
          <w:szCs w:val="28"/>
        </w:rPr>
        <w:t xml:space="preserve"> </w:t>
      </w:r>
      <w:r>
        <w:rPr>
          <w:rFonts w:cs="Arial" w:ascii="Trebuchet MS" w:hAnsi="Trebuchet MS"/>
          <w:b/>
          <w:bCs/>
          <w:sz w:val="22"/>
          <w:szCs w:val="20"/>
        </w:rPr>
        <w:t>Análisis de microorganismos por sedimentación</w:t>
      </w:r>
      <w:r>
        <w:rPr>
          <w:rFonts w:cs="Arial" w:ascii="Trebuchet MS" w:hAnsi="Trebuchet MS"/>
          <w:sz w:val="22"/>
          <w:szCs w:val="20"/>
        </w:rPr>
        <w:t>: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1) Destapar placas con agar Sabouraud y agar nutritivo, en un lugar cuyo nivel de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contaminación se desee examinar, durante diferentes intervalos de tiempo: 30 minutos, 1 hora y 1 ½ hora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2) Tapar las placas e incubar durante 24-48 horas a 37 ºC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3) Observación macroscópicas de las colonias en  placas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4) Observación microscópicas de los microorganismos. Tinción de Gram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5) Debatir los resultados en grupo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Se pondrán en simultáneo las placas de ambos agares para observar sus diferencias con respecto a su selectividad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El agar Sabouraud puede ser usado para el aislamiento, identificación y conservación de hongos patógenos y saprofitos. Es un medio de cultivo recomendado para el cultivo y desarrollo de hongos, particularmente los asociados con infecciones cutáneas (piel, pelo, etc)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El bajo pH favorece el crecimiento de hongos sobre bacterias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El agar nutritivo es un medio básico, con pH cercano a la neutralidad que favorece el desarrollo de las bacterias. Permite el crecimiento de microorganismo mesófilos  no exigentes nutricionalmente.</w:t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0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  <w:t>Tratamiento de Efluentes – 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g. Laura Najar                                 Ing. Adriana Guajardo               Brom. Stella Maris Alcant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36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95pt;margin-top:0.65pt;width:54pt;height:57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7241600" r:id="rId1"/>
      </w:object>
    </w:r>
  </w:p>
  <w:p>
    <w:pPr>
      <w:pStyle w:val="Header"/>
      <w:rPr>
        <w:b/>
        <w:b/>
        <w:sz w:val="18"/>
      </w:rPr>
    </w:pPr>
    <w:r>
      <w:rPr>
        <w:b/>
        <w:sz w:val="18"/>
      </w:rPr>
      <w:t>UNIVERSIDAD NACIONAL DE CUYO</w:t>
    </w:r>
  </w:p>
  <w:p>
    <w:pPr>
      <w:pStyle w:val="Header"/>
      <w:pBdr>
        <w:bottom w:val="single" w:sz="4" w:space="1" w:color="000000"/>
      </w:pBdr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rFonts w:ascii="Arial" w:hAnsi="Arial" w:cs="Arial"/>
      <w:color w:val="000080"/>
      <w:sz w:val="22"/>
      <w:szCs w:val="20"/>
      <w:u w:val="single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8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8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umanst12">
    <w:name w:val="Humanst 12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8:00Z</dcterms:created>
  <dc:creator>Usuario</dc:creator>
  <dc:description/>
  <dc:language>en-US</dc:language>
  <cp:lastModifiedBy> cyberpoint</cp:lastModifiedBy>
  <cp:lastPrinted>2006-11-27T09:38:00Z</cp:lastPrinted>
  <dcterms:modified xsi:type="dcterms:W3CDTF">2007-06-05T13:21:00Z</dcterms:modified>
  <cp:revision>4</cp:revision>
  <dc:subject/>
  <dc:title>21</dc:title>
</cp:coreProperties>
</file>