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00"/>
          <w:u w:val="none"/>
        </w:rPr>
      </w:pPr>
      <w:r>
        <w:rPr>
          <w:color w:val="800000"/>
        </w:rPr>
        <w:t>Tomate</w:t>
      </w:r>
    </w:p>
    <w:p>
      <w:pPr>
        <w:pStyle w:val="Normal"/>
        <w:rPr>
          <w:rFonts w:ascii="Stylus BT;Century Gothic" w:hAnsi="Stylus BT;Century Gothic" w:cs="Stylus BT;Century Gothic"/>
          <w:color w:val="800000"/>
          <w:sz w:val="24"/>
          <w:u w:val="none"/>
        </w:rPr>
      </w:pPr>
      <w:r>
        <w:rPr>
          <w:rFonts w:cs="Stylus BT;Century Gothic" w:ascii="Stylus BT;Century Gothic" w:hAnsi="Stylus BT;Century Gothic"/>
          <w:color w:val="800000"/>
          <w:sz w:val="24"/>
          <w:u w:val="none"/>
        </w:rPr>
      </w:r>
    </w:p>
    <w:p>
      <w:pPr>
        <w:pStyle w:val="Normal"/>
        <w:jc w:val="both"/>
        <w:rPr>
          <w:rFonts w:ascii="Stylus BT;Century Gothic" w:hAnsi="Stylus BT;Century Gothic" w:cs="Stylus BT;Century Gothic"/>
          <w:sz w:val="24"/>
          <w:u w:val="single"/>
        </w:rPr>
      </w:pPr>
      <w:r>
        <w:rPr>
          <w:rFonts w:cs="Stylus BT;Century Gothic" w:ascii="Stylus BT;Century Gothic" w:hAnsi="Stylus BT;Century Gothic"/>
          <w:color w:val="800000"/>
          <w:sz w:val="24"/>
          <w:u w:val="single"/>
        </w:rPr>
        <w:t>Nombre botánico</w:t>
      </w:r>
      <w:r>
        <w:rPr>
          <w:rFonts w:cs="Stylus BT;Century Gothic" w:ascii="Stylus BT;Century Gothic" w:hAnsi="Stylus BT;Century Gothic"/>
          <w:color w:val="800000"/>
          <w:sz w:val="24"/>
        </w:rPr>
        <w:t>:</w:t>
      </w:r>
      <w:r>
        <w:rPr>
          <w:rFonts w:cs="Stylus BT;Century Gothic" w:ascii="Stylus BT;Century Gothic" w:hAnsi="Stylus BT;Century Gothic"/>
          <w:sz w:val="24"/>
        </w:rPr>
        <w:t xml:space="preserve"> Lycopersicum esculentum Mill</w:t>
      </w:r>
    </w:p>
    <w:p>
      <w:pPr>
        <w:pStyle w:val="Normal"/>
        <w:jc w:val="both"/>
        <w:rPr/>
      </w:pPr>
      <w:r>
        <w:rPr>
          <w:rFonts w:cs="Stylus BT;Century Gothic" w:ascii="Stylus BT;Century Gothic" w:hAnsi="Stylus BT;Century Gothic"/>
          <w:color w:val="800000"/>
          <w:sz w:val="24"/>
          <w:u w:val="single"/>
        </w:rPr>
        <w:t>Familia</w:t>
      </w:r>
      <w:r>
        <w:rPr>
          <w:rFonts w:cs="Stylus BT;Century Gothic" w:ascii="Stylus BT;Century Gothic" w:hAnsi="Stylus BT;Century Gothic"/>
          <w:color w:val="800000"/>
          <w:sz w:val="24"/>
        </w:rPr>
        <w:t>:</w:t>
      </w:r>
      <w:r>
        <w:rPr>
          <w:rFonts w:cs="Stylus BT;Century Gothic" w:ascii="Stylus BT;Century Gothic" w:hAnsi="Stylus BT;Century Gothic"/>
          <w:sz w:val="24"/>
        </w:rPr>
        <w:t xml:space="preserve"> Solanaceas</w:t>
      </w:r>
    </w:p>
    <w:p>
      <w:pPr>
        <w:pStyle w:val="Normal"/>
        <w:jc w:val="both"/>
        <w:rPr/>
      </w:pPr>
      <w:r>
        <w:rPr>
          <w:rFonts w:cs="Stylus BT;Century Gothic" w:ascii="Stylus BT;Century Gothic" w:hAnsi="Stylus BT;Century Gothic"/>
          <w:color w:val="800000"/>
          <w:sz w:val="24"/>
          <w:u w:val="single"/>
        </w:rPr>
        <w:t>Origen</w:t>
      </w:r>
      <w:r>
        <w:rPr>
          <w:rFonts w:cs="Stylus BT;Century Gothic" w:ascii="Stylus BT;Century Gothic" w:hAnsi="Stylus BT;Century Gothic"/>
          <w:color w:val="800000"/>
          <w:sz w:val="24"/>
        </w:rPr>
        <w:t>:</w:t>
      </w:r>
      <w:r>
        <w:rPr>
          <w:rFonts w:cs="Stylus BT;Century Gothic" w:ascii="Stylus BT;Century Gothic" w:hAnsi="Stylus BT;Century Gothic"/>
          <w:sz w:val="24"/>
        </w:rPr>
        <w:t xml:space="preserve"> América, diversos autores señalan la zona peruana occidental</w:t>
      </w:r>
    </w:p>
    <w:p>
      <w:pPr>
        <w:pStyle w:val="Normal"/>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jc w:val="both"/>
        <w:rPr/>
      </w:pPr>
      <w:r>
        <w:rPr>
          <w:rFonts w:cs="Stylus BT;Century Gothic" w:ascii="Stylus BT;Century Gothic" w:hAnsi="Stylus BT;Century Gothic"/>
          <w:color w:val="800000"/>
          <w:sz w:val="24"/>
          <w:u w:val="single"/>
        </w:rPr>
        <w:t>Principales paises productores</w:t>
      </w:r>
      <w:r>
        <w:rPr>
          <w:rFonts w:cs="Stylus BT;Century Gothic" w:ascii="Stylus BT;Century Gothic" w:hAnsi="Stylus BT;Century Gothic"/>
          <w:color w:val="800000"/>
          <w:sz w:val="24"/>
        </w:rPr>
        <w:t>:</w:t>
      </w:r>
      <w:r>
        <w:rPr>
          <w:rFonts w:cs="Stylus BT;Century Gothic" w:ascii="Stylus BT;Century Gothic" w:hAnsi="Stylus BT;Century Gothic"/>
          <w:sz w:val="24"/>
        </w:rPr>
        <w:t xml:space="preserv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E.E.U.U., Italia, España, México, Egipto y Brasil.</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El origen de la palabra proviene de “xitomatl”, término con que los aztecas designaban a las planta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pPr>
      <w:r>
        <w:rPr>
          <w:rFonts w:cs="Stylus BT;Century Gothic" w:ascii="Stylus BT;Century Gothic" w:hAnsi="Stylus BT;Century Gothic"/>
          <w:color w:val="800000"/>
          <w:sz w:val="24"/>
          <w:u w:val="single"/>
        </w:rPr>
        <w:t>Destino</w:t>
      </w:r>
      <w:r>
        <w:rPr>
          <w:rFonts w:cs="Stylus BT;Century Gothic" w:ascii="Stylus BT;Century Gothic" w:hAnsi="Stylus BT;Century Gothic"/>
          <w:color w:val="800000"/>
          <w:sz w:val="24"/>
        </w:rPr>
        <w:t>:</w:t>
      </w:r>
    </w:p>
    <w:p>
      <w:pPr>
        <w:pStyle w:val="Normal"/>
        <w:jc w:val="both"/>
        <w:rPr>
          <w:rFonts w:ascii="Stylus BT;Century Gothic" w:hAnsi="Stylus BT;Century Gothic" w:eastAsia="Stylus BT;Century Gothic" w:cs="Stylus BT;Century Gothic"/>
          <w:color w:val="800000"/>
          <w:sz w:val="24"/>
        </w:rPr>
      </w:pPr>
      <w:r>
        <w:rPr>
          <w:rFonts w:eastAsia="Stylus BT;Century Gothic" w:cs="Stylus BT;Century Gothic" w:ascii="Stylus BT;Century Gothic" w:hAnsi="Stylus BT;Century Gothic"/>
          <w:color w:val="800000"/>
          <w:sz w:val="24"/>
        </w:rPr>
        <w:t xml:space="preserv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Es una de las hortalizas más importantes por la superficie cultivada, el valor de la producción y la cantidad de aplicaciones. Los frutos se consumen:</w:t>
      </w:r>
    </w:p>
    <w:p>
      <w:pPr>
        <w:pStyle w:val="Normal"/>
        <w:numPr>
          <w:ilvl w:val="0"/>
          <w:numId w:val="3"/>
        </w:numPr>
        <w:jc w:val="both"/>
        <w:rPr>
          <w:rFonts w:ascii="Stylus BT;Century Gothic" w:hAnsi="Stylus BT;Century Gothic" w:cs="Stylus BT;Century Gothic"/>
          <w:sz w:val="24"/>
        </w:rPr>
      </w:pPr>
      <w:r>
        <w:rPr>
          <w:rFonts w:cs="Stylus BT;Century Gothic" w:ascii="Stylus BT;Century Gothic" w:hAnsi="Stylus BT;Century Gothic"/>
          <w:sz w:val="24"/>
        </w:rPr>
        <w:t>consumo fresco: en ensaladas</w:t>
      </w:r>
    </w:p>
    <w:p>
      <w:pPr>
        <w:pStyle w:val="Normal"/>
        <w:numPr>
          <w:ilvl w:val="0"/>
          <w:numId w:val="3"/>
        </w:numPr>
        <w:jc w:val="both"/>
        <w:rPr>
          <w:rFonts w:ascii="Stylus BT;Century Gothic" w:hAnsi="Stylus BT;Century Gothic" w:cs="Stylus BT;Century Gothic"/>
          <w:sz w:val="24"/>
        </w:rPr>
      </w:pPr>
      <w:r>
        <w:rPr>
          <w:rFonts w:cs="Stylus BT;Century Gothic" w:ascii="Stylus BT;Century Gothic" w:hAnsi="Stylus BT;Century Gothic"/>
          <w:sz w:val="24"/>
        </w:rPr>
        <w:t>consumo directo: en comidas, cocidos, hervidos o fritos</w:t>
      </w:r>
    </w:p>
    <w:p>
      <w:pPr>
        <w:pStyle w:val="Normal"/>
        <w:numPr>
          <w:ilvl w:val="0"/>
          <w:numId w:val="3"/>
        </w:numPr>
        <w:jc w:val="both"/>
        <w:rPr>
          <w:rFonts w:ascii="Stylus BT;Century Gothic" w:hAnsi="Stylus BT;Century Gothic" w:cs="Stylus BT;Century Gothic"/>
          <w:sz w:val="24"/>
        </w:rPr>
      </w:pPr>
      <w:r>
        <w:rPr>
          <w:rFonts w:cs="Stylus BT;Century Gothic" w:ascii="Stylus BT;Century Gothic" w:hAnsi="Stylus BT;Century Gothic"/>
          <w:sz w:val="24"/>
        </w:rPr>
        <w:t>consumo industrializado: como materia prima de:</w:t>
      </w:r>
    </w:p>
    <w:p>
      <w:pPr>
        <w:pStyle w:val="Normal"/>
        <w:numPr>
          <w:ilvl w:val="0"/>
          <w:numId w:val="6"/>
        </w:numPr>
        <w:jc w:val="both"/>
        <w:rPr>
          <w:rFonts w:ascii="Stylus BT;Century Gothic" w:hAnsi="Stylus BT;Century Gothic" w:cs="Stylus BT;Century Gothic"/>
          <w:sz w:val="24"/>
        </w:rPr>
      </w:pPr>
      <w:r>
        <w:rPr>
          <w:rFonts w:cs="Stylus BT;Century Gothic" w:ascii="Stylus BT;Century Gothic" w:hAnsi="Stylus BT;Century Gothic"/>
          <w:sz w:val="24"/>
        </w:rPr>
        <w:t>Conserva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envasados al natural: enteros, cubeteados, trozado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extractos: concentrados (simples, dobles, triple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puré: triturado, tamizado y condimentado</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pasta salada</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salsa de tomate</w:t>
      </w:r>
    </w:p>
    <w:p>
      <w:pPr>
        <w:pStyle w:val="Normal"/>
        <w:numPr>
          <w:ilvl w:val="0"/>
          <w:numId w:val="6"/>
        </w:numPr>
        <w:jc w:val="both"/>
        <w:rPr>
          <w:rFonts w:ascii="Stylus BT;Century Gothic" w:hAnsi="Stylus BT;Century Gothic" w:cs="Stylus BT;Century Gothic"/>
          <w:sz w:val="24"/>
        </w:rPr>
      </w:pPr>
      <w:r>
        <w:rPr>
          <w:rFonts w:cs="Stylus BT;Century Gothic" w:ascii="Stylus BT;Century Gothic" w:hAnsi="Stylus BT;Century Gothic"/>
          <w:sz w:val="24"/>
        </w:rPr>
        <w:t>Jugos</w:t>
      </w:r>
    </w:p>
    <w:p>
      <w:pPr>
        <w:pStyle w:val="Normal"/>
        <w:numPr>
          <w:ilvl w:val="0"/>
          <w:numId w:val="6"/>
        </w:numPr>
        <w:jc w:val="both"/>
        <w:rPr>
          <w:rFonts w:ascii="Stylus BT;Century Gothic" w:hAnsi="Stylus BT;Century Gothic" w:cs="Stylus BT;Century Gothic"/>
          <w:sz w:val="24"/>
        </w:rPr>
      </w:pPr>
      <w:r>
        <w:rPr>
          <w:rFonts w:cs="Stylus BT;Century Gothic" w:ascii="Stylus BT;Century Gothic" w:hAnsi="Stylus BT;Century Gothic"/>
          <w:sz w:val="24"/>
        </w:rPr>
        <w:t>Dulces, mermeladas, jaleas</w:t>
      </w:r>
    </w:p>
    <w:p>
      <w:pPr>
        <w:pStyle w:val="Normal"/>
        <w:numPr>
          <w:ilvl w:val="0"/>
          <w:numId w:val="6"/>
        </w:numPr>
        <w:jc w:val="both"/>
        <w:rPr>
          <w:rFonts w:ascii="Stylus BT;Century Gothic" w:hAnsi="Stylus BT;Century Gothic" w:cs="Stylus BT;Century Gothic"/>
          <w:sz w:val="24"/>
        </w:rPr>
      </w:pPr>
      <w:r>
        <w:rPr>
          <w:rFonts w:cs="Stylus BT;Century Gothic" w:ascii="Stylus BT;Century Gothic" w:hAnsi="Stylus BT;Century Gothic"/>
          <w:sz w:val="24"/>
        </w:rPr>
        <w:t>Tomate en almíbar</w:t>
      </w:r>
    </w:p>
    <w:p>
      <w:pPr>
        <w:pStyle w:val="Normal"/>
        <w:numPr>
          <w:ilvl w:val="0"/>
          <w:numId w:val="6"/>
        </w:numPr>
        <w:jc w:val="both"/>
        <w:rPr>
          <w:rFonts w:ascii="Stylus BT;Century Gothic" w:hAnsi="Stylus BT;Century Gothic" w:cs="Stylus BT;Century Gothic"/>
          <w:sz w:val="24"/>
        </w:rPr>
      </w:pPr>
      <w:r>
        <w:rPr>
          <w:rFonts w:cs="Stylus BT;Century Gothic" w:ascii="Stylus BT;Century Gothic" w:hAnsi="Stylus BT;Century Gothic"/>
          <w:sz w:val="24"/>
        </w:rPr>
        <w:t>Deshidratados (en sopas “juliana” o en polvo)</w:t>
      </w:r>
    </w:p>
    <w:p>
      <w:pPr>
        <w:pStyle w:val="Normal"/>
        <w:numPr>
          <w:ilvl w:val="0"/>
          <w:numId w:val="6"/>
        </w:numPr>
        <w:jc w:val="both"/>
        <w:rPr>
          <w:rFonts w:ascii="Stylus BT;Century Gothic" w:hAnsi="Stylus BT;Century Gothic" w:cs="Stylus BT;Century Gothic"/>
          <w:sz w:val="24"/>
        </w:rPr>
      </w:pPr>
      <w:r>
        <w:rPr>
          <w:rFonts w:cs="Stylus BT;Century Gothic" w:ascii="Stylus BT;Century Gothic" w:hAnsi="Stylus BT;Century Gothic"/>
          <w:sz w:val="24"/>
        </w:rPr>
        <w:t>Encurtidos: frutos verdes para pickles</w:t>
      </w:r>
    </w:p>
    <w:p>
      <w:pPr>
        <w:pStyle w:val="Normal"/>
        <w:ind w:left="3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Valor Alimenticio</w:t>
      </w:r>
    </w:p>
    <w:p>
      <w:pPr>
        <w:pStyle w:val="Normal"/>
        <w:rPr>
          <w:color w:val="800000"/>
        </w:rPr>
      </w:pPr>
      <w:r>
        <w:rPr>
          <w:color w:val="800000"/>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Existe variación en la composición quimica, condiciones del cultivo, madurez, almacenamient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Según Work:</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Agua                                         94,4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Hidratos de Carbono                    4,0 gr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Proteinas                                      1,0 gr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Grasas                                         0,4 gr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Ceniza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Calcio                                        11    mg</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Fósforo                                       27    mg</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Hierro                                           1    mg</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Vitaminas:</w:t>
      </w:r>
    </w:p>
    <w:p>
      <w:pPr>
        <w:pStyle w:val="Heading7"/>
        <w:rPr/>
      </w:pPr>
      <w:r>
        <w:rPr/>
        <w:tab/>
        <w:t>Vitamina A (carotenoides)                  1100  Ul</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Vitamina B1 (Thiamina)                        0,6  mg</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Vitamina B2 (Riboflavina)                      0,4  mg</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Vitamina B5 (Niacina)                          0,07 mg</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Vitamina C (Ac. Ascórbico)                  23,0  mg</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Todos los valores están expresados para 100 grs de materia comestible. El valor energético es, aproximadamente de 0,20 cal/gr de product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El mayor contenido de materia en materia seca corresponde a los cultivares tardios y dentro del cultivar aumenta al avanzar la cosecha. Maduros en la planta contienen más vitamina C que los cosechados verdes y madurados posteriormente.</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2"/>
        <w:rPr/>
      </w:pPr>
      <w:r>
        <w:rPr/>
        <w:t>Variedade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La selección de la variedad es importante porque define el rendimiento de la materia prima y la calidad industrial.</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Para obtener el mayor potencial genético es necesario tener una semilla de alta calidad, seleccionar adecuadamente el terreno, manejo correcto del cultivo, buen transporte, etc.</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 xml:space="preserve">Tipo de manejo: - por transplante </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por siembra directa</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 xml:space="preserve">Destino industrial de la materia prima: - tomate entero pelado  </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productos concentrado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Infestación de los suelos con nematodos: realizar análisis, suelo adecuado, variedad resistente</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Infestación con cancrosis: no hay variedades resistentes. La siembra directa disminuye los riesgo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Cobertura de los frutos: importante para desarrollar color y evitar escaldado</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Descripción de Variedades</w:t>
      </w:r>
    </w:p>
    <w:p>
      <w:pPr>
        <w:pStyle w:val="Normal"/>
        <w:jc w:val="both"/>
        <w:rPr>
          <w:rFonts w:ascii="Stylus BT;Century Gothic" w:hAnsi="Stylus BT;Century Gothic" w:cs="Stylus BT;Century Gothic"/>
          <w:color w:val="800000"/>
          <w:sz w:val="24"/>
        </w:rPr>
      </w:pPr>
      <w:r>
        <w:rPr>
          <w:rFonts w:cs="Stylus BT;Century Gothic" w:ascii="Stylus BT;Century Gothic" w:hAnsi="Stylus BT;Century Gothic"/>
          <w:color w:val="800000"/>
          <w:sz w:val="24"/>
        </w:rPr>
      </w:r>
    </w:p>
    <w:p>
      <w:pPr>
        <w:pStyle w:val="Normal"/>
        <w:ind w:firstLine="708"/>
        <w:jc w:val="both"/>
        <w:rPr/>
      </w:pPr>
      <w:r>
        <w:rPr>
          <w:rFonts w:cs="Stylus BT;Century Gothic" w:ascii="Stylus BT;Century Gothic" w:hAnsi="Stylus BT;Century Gothic"/>
          <w:sz w:val="24"/>
          <w:u w:val="single"/>
        </w:rPr>
        <w:t>Uco 3 INTA</w:t>
      </w:r>
      <w:r>
        <w:rPr>
          <w:rFonts w:cs="Stylus BT;Century Gothic" w:ascii="Stylus BT;Century Gothic" w:hAnsi="Stylus BT;Century Gothic"/>
          <w:sz w:val="24"/>
        </w:rPr>
        <w:t xml:space="preserv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Tamaño de la planta: median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Descripción del fruto: piriforme, alargado, 62 grs, pericarpio grueso, buena firmez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Maduración: semiprecoz.</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Resistencia: Verticillium, Fusarium, Nematodo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Calidad Industrial: para tomates enteros pelados. °Brix 5,58</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pPr>
      <w:r>
        <w:rPr>
          <w:rFonts w:cs="Stylus BT;Century Gothic" w:ascii="Stylus BT;Century Gothic" w:hAnsi="Stylus BT;Century Gothic"/>
          <w:sz w:val="24"/>
          <w:u w:val="single"/>
        </w:rPr>
        <w:t>Uco duro INTA</w:t>
      </w:r>
      <w:r>
        <w:rPr>
          <w:rFonts w:cs="Stylus BT;Century Gothic" w:ascii="Stylus BT;Century Gothic" w:hAnsi="Stylus BT;Century Gothic"/>
          <w:sz w:val="24"/>
        </w:rPr>
        <w:t>:</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Tamaño de la planta: median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Descripción del fruto: piriforme, 60 grs, excelente firmez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Maduración: semiprecoz.</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Resistencia: Verticillium, Fusarium, parcialmente a Nematodo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Calidad Industrial: tomate pelado. °Brix 5,20. Apropiada para transporte a granel y de zonas alejadas de la fábric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pPr>
      <w:r>
        <w:rPr>
          <w:rFonts w:cs="Stylus BT;Century Gothic" w:ascii="Stylus BT;Century Gothic" w:hAnsi="Stylus BT;Century Gothic"/>
          <w:sz w:val="24"/>
          <w:u w:val="single"/>
        </w:rPr>
        <w:t>Caroca INTA</w:t>
      </w:r>
      <w:r>
        <w:rPr>
          <w:rFonts w:cs="Stylus BT;Century Gothic" w:ascii="Stylus BT;Century Gothic" w:hAnsi="Stylus BT;Century Gothic"/>
          <w:sz w:val="24"/>
        </w:rPr>
        <w:t>:</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Tamaño de la planta: mediana, muy vigoros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Descripción del fruto: redondo, cuadrado, de 78 grs, pericarpio grueso, buena firmeza y excelente color.</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Maduración: semiprecoz.</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Resistencia: Verticillium y Fusarium.</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Calidad Industrial: por el color del producto elaborado y nivel de °Brix 5,8 se recomienda para productos concentrados.</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Planta vigorosa con muy buena resistencia a enfermedades foliares.</w:t>
      </w:r>
    </w:p>
    <w:p>
      <w:pPr>
        <w:pStyle w:val="Normal"/>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Heading1"/>
        <w:ind w:firstLine="708"/>
        <w:rPr>
          <w:u w:val="none"/>
        </w:rPr>
      </w:pPr>
      <w:r>
        <w:rPr/>
        <w:t>Uco 4 INT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Tamaño de la planta: chic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Descripción del fruto: piriforme cuadrada de 72 grs, firmeza median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Maduración: semiprecoz, concentrad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Resistencia: Verticillium, Fusarium y Nematodo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Calidad Industrial: para tomate entero pelado, °Brix 5,4. No se adapta al cultivo por transplante.</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Variedades de origen extanjero</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Heading1"/>
        <w:ind w:left="708" w:hanging="0"/>
        <w:rPr/>
      </w:pPr>
      <w:r>
        <w:rPr/>
        <w:t>UC 82</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Tamaño de la planta: chica, compacta, excelente cobertur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Descripción del fruto: redondo-cuadrado de 60 grs, excelente consistenci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Maduración: semiprecoz, concentrad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Resistencia: Verticillium y Fusarium.</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Calidad Industrial: para tomate entero pelado, °Brix 5. No se adapta al cultivo por transplante. No debe cultivarse en suelos afectados por Nematodos.</w:t>
      </w:r>
    </w:p>
    <w:p>
      <w:pPr>
        <w:pStyle w:val="Normal"/>
        <w:rPr>
          <w:rFonts w:ascii="Stylus BT;Century Gothic" w:hAnsi="Stylus BT;Century Gothic" w:cs="Stylus BT;Century Gothic"/>
          <w:sz w:val="24"/>
        </w:rPr>
      </w:pPr>
      <w:r>
        <w:rPr>
          <w:rFonts w:cs="Stylus BT;Century Gothic" w:ascii="Stylus BT;Century Gothic" w:hAnsi="Stylus BT;Century Gothic"/>
          <w:sz w:val="24"/>
        </w:rPr>
      </w:r>
    </w:p>
    <w:p>
      <w:pPr>
        <w:pStyle w:val="Normal"/>
        <w:rPr/>
      </w:pPr>
      <w:r>
        <w:rPr/>
      </w:r>
    </w:p>
    <w:p>
      <w:pPr>
        <w:pStyle w:val="Heading6"/>
        <w:rPr/>
      </w:pPr>
      <w:r>
        <w:rPr/>
        <w:t>Pimient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pPr>
      <w:r>
        <w:rPr>
          <w:rFonts w:cs="Stylus BT;Century Gothic" w:ascii="Stylus BT;Century Gothic" w:hAnsi="Stylus BT;Century Gothic"/>
          <w:color w:val="800000"/>
          <w:sz w:val="24"/>
          <w:u w:val="single"/>
        </w:rPr>
        <w:t>Orden</w:t>
      </w:r>
      <w:r>
        <w:rPr>
          <w:rFonts w:cs="Stylus BT;Century Gothic" w:ascii="Stylus BT;Century Gothic" w:hAnsi="Stylus BT;Century Gothic"/>
          <w:color w:val="800000"/>
          <w:sz w:val="24"/>
        </w:rPr>
        <w:t>:</w:t>
      </w:r>
      <w:r>
        <w:rPr>
          <w:rFonts w:cs="Stylus BT;Century Gothic" w:ascii="Stylus BT;Century Gothic" w:hAnsi="Stylus BT;Century Gothic"/>
          <w:sz w:val="24"/>
        </w:rPr>
        <w:t xml:space="preserve"> Tubiflorales</w:t>
      </w:r>
    </w:p>
    <w:p>
      <w:pPr>
        <w:pStyle w:val="Normal"/>
        <w:jc w:val="both"/>
        <w:rPr/>
      </w:pPr>
      <w:r>
        <w:rPr>
          <w:rFonts w:cs="Stylus BT;Century Gothic" w:ascii="Stylus BT;Century Gothic" w:hAnsi="Stylus BT;Century Gothic"/>
          <w:color w:val="800000"/>
          <w:sz w:val="24"/>
          <w:u w:val="single"/>
        </w:rPr>
        <w:t>Familia</w:t>
      </w:r>
      <w:r>
        <w:rPr>
          <w:rFonts w:cs="Stylus BT;Century Gothic" w:ascii="Stylus BT;Century Gothic" w:hAnsi="Stylus BT;Century Gothic"/>
          <w:color w:val="800000"/>
          <w:sz w:val="24"/>
        </w:rPr>
        <w:t>:</w:t>
      </w:r>
      <w:r>
        <w:rPr>
          <w:rFonts w:cs="Stylus BT;Century Gothic" w:ascii="Stylus BT;Century Gothic" w:hAnsi="Stylus BT;Century Gothic"/>
          <w:sz w:val="24"/>
        </w:rPr>
        <w:t xml:space="preserve"> Solanacea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Se lo cultiva en zonas bajo riego de Salta, Jujuy, Tucumán, San Juan, Mendoz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La composición química es la siguiente:</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Agua                                      91,5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Hidratos de Carbono                 4,6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Proteínas                                   1,4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Cenizas                                     0,5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Grasas                                      0,4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Celulosa                                    1,6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Valor energético                         2,8 cal/gr</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Se lo destina para consumo en fresco, encurtido, envasado natural, pimentón, deshidratad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2"/>
        <w:rPr/>
      </w:pPr>
      <w:r>
        <w:rPr/>
        <w:t>Variedade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4"/>
        </w:numPr>
        <w:jc w:val="both"/>
        <w:rPr>
          <w:rFonts w:ascii="Stylus BT;Century Gothic" w:hAnsi="Stylus BT;Century Gothic" w:cs="Stylus BT;Century Gothic"/>
          <w:sz w:val="24"/>
        </w:rPr>
      </w:pPr>
      <w:r>
        <w:rPr>
          <w:rFonts w:cs="Stylus BT;Century Gothic" w:ascii="Stylus BT;Century Gothic" w:hAnsi="Stylus BT;Century Gothic"/>
          <w:sz w:val="24"/>
        </w:rPr>
        <w:t>Para transporte, consumo en fresco, deshidratado verde.</w:t>
      </w:r>
    </w:p>
    <w:p>
      <w:pPr>
        <w:pStyle w:val="Normal"/>
        <w:ind w:left="360" w:hanging="0"/>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t>Vyuco</w:t>
      </w:r>
    </w:p>
    <w:p>
      <w:pPr>
        <w:pStyle w:val="Normal"/>
        <w:ind w:left="360" w:hanging="0"/>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t>Fyuco</w:t>
      </w:r>
    </w:p>
    <w:p>
      <w:pPr>
        <w:pStyle w:val="Normal"/>
        <w:ind w:left="360" w:hanging="0"/>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t>Magnif Ambato, California Wonder, Ruby King</w:t>
      </w:r>
    </w:p>
    <w:p>
      <w:pPr>
        <w:pStyle w:val="Normal"/>
        <w:numPr>
          <w:ilvl w:val="0"/>
          <w:numId w:val="4"/>
        </w:numPr>
        <w:jc w:val="both"/>
        <w:rPr>
          <w:rFonts w:ascii="Stylus BT;Century Gothic" w:hAnsi="Stylus BT;Century Gothic" w:cs="Stylus BT;Century Gothic"/>
          <w:sz w:val="24"/>
        </w:rPr>
      </w:pPr>
      <w:r>
        <w:rPr>
          <w:rFonts w:cs="Stylus BT;Century Gothic" w:ascii="Stylus BT;Century Gothic" w:hAnsi="Stylus BT;Century Gothic"/>
          <w:sz w:val="24"/>
        </w:rPr>
        <w:t>Para envasado al natural, deshidratado rojo.</w:t>
      </w:r>
    </w:p>
    <w:p>
      <w:pPr>
        <w:pStyle w:val="Normal"/>
        <w:ind w:left="360" w:hanging="0"/>
        <w:jc w:val="both"/>
        <w:rPr>
          <w:rFonts w:ascii="Stylus BT;Century Gothic" w:hAnsi="Stylus BT;Century Gothic" w:cs="Stylus BT;Century Gothic"/>
          <w:sz w:val="24"/>
        </w:rPr>
      </w:pPr>
      <w:r>
        <w:rPr>
          <w:rFonts w:cs="Stylus BT;Century Gothic" w:ascii="Stylus BT;Century Gothic" w:hAnsi="Stylus BT;Century Gothic"/>
          <w:sz w:val="24"/>
        </w:rPr>
        <w:t>Calatauco</w:t>
      </w:r>
    </w:p>
    <w:p>
      <w:pPr>
        <w:pStyle w:val="Normal"/>
        <w:ind w:left="360" w:hanging="0"/>
        <w:jc w:val="both"/>
        <w:rPr>
          <w:rFonts w:ascii="Stylus BT;Century Gothic" w:hAnsi="Stylus BT;Century Gothic" w:cs="Stylus BT;Century Gothic"/>
          <w:sz w:val="24"/>
        </w:rPr>
      </w:pPr>
      <w:r>
        <w:rPr>
          <w:rFonts w:cs="Stylus BT;Century Gothic" w:ascii="Stylus BT;Century Gothic" w:hAnsi="Stylus BT;Century Gothic"/>
          <w:sz w:val="24"/>
        </w:rPr>
        <w:t>Perfection</w:t>
      </w:r>
    </w:p>
    <w:p>
      <w:pPr>
        <w:pStyle w:val="Normal"/>
        <w:numPr>
          <w:ilvl w:val="0"/>
          <w:numId w:val="4"/>
        </w:numPr>
        <w:jc w:val="both"/>
        <w:rPr>
          <w:rFonts w:ascii="Stylus BT;Century Gothic" w:hAnsi="Stylus BT;Century Gothic" w:cs="Stylus BT;Century Gothic"/>
          <w:sz w:val="24"/>
        </w:rPr>
      </w:pPr>
      <w:r>
        <w:rPr>
          <w:rFonts w:cs="Stylus BT;Century Gothic" w:ascii="Stylus BT;Century Gothic" w:hAnsi="Stylus BT;Century Gothic"/>
          <w:sz w:val="24"/>
        </w:rPr>
        <w:t>Para pimentón.</w:t>
      </w:r>
    </w:p>
    <w:p>
      <w:pPr>
        <w:pStyle w:val="Normal"/>
        <w:ind w:left="360" w:hanging="0"/>
        <w:jc w:val="both"/>
        <w:rPr>
          <w:rFonts w:ascii="Stylus BT;Century Gothic" w:hAnsi="Stylus BT;Century Gothic" w:cs="Stylus BT;Century Gothic"/>
          <w:sz w:val="24"/>
        </w:rPr>
      </w:pPr>
      <w:r>
        <w:rPr>
          <w:rFonts w:cs="Stylus BT;Century Gothic" w:ascii="Stylus BT;Century Gothic" w:hAnsi="Stylus BT;Century Gothic"/>
          <w:sz w:val="24"/>
        </w:rPr>
        <w:t>Guanacache</w:t>
      </w:r>
    </w:p>
    <w:p>
      <w:pPr>
        <w:pStyle w:val="Normal"/>
        <w:ind w:left="360" w:hanging="0"/>
        <w:jc w:val="both"/>
        <w:rPr>
          <w:rFonts w:ascii="Stylus BT;Century Gothic" w:hAnsi="Stylus BT;Century Gothic" w:cs="Stylus BT;Century Gothic"/>
          <w:sz w:val="24"/>
        </w:rPr>
      </w:pPr>
      <w:r>
        <w:rPr>
          <w:rFonts w:cs="Stylus BT;Century Gothic" w:ascii="Stylus BT;Century Gothic" w:hAnsi="Stylus BT;Century Gothic"/>
          <w:sz w:val="24"/>
        </w:rPr>
        <w:t>Calchaquí</w:t>
      </w:r>
    </w:p>
    <w:p>
      <w:pPr>
        <w:pStyle w:val="Normal"/>
        <w:ind w:left="360" w:hanging="0"/>
        <w:jc w:val="both"/>
        <w:rPr>
          <w:rFonts w:ascii="Stylus BT;Century Gothic" w:hAnsi="Stylus BT;Century Gothic" w:cs="Stylus BT;Century Gothic"/>
          <w:sz w:val="24"/>
        </w:rPr>
      </w:pPr>
      <w:r>
        <w:rPr>
          <w:rFonts w:cs="Stylus BT;Century Gothic" w:ascii="Stylus BT;Century Gothic" w:hAnsi="Stylus BT;Century Gothic"/>
          <w:sz w:val="24"/>
        </w:rPr>
        <w:t>Trompa de elefante</w:t>
      </w:r>
    </w:p>
    <w:p>
      <w:pPr>
        <w:pStyle w:val="Normal"/>
        <w:numPr>
          <w:ilvl w:val="0"/>
          <w:numId w:val="4"/>
        </w:numPr>
        <w:jc w:val="both"/>
        <w:rPr>
          <w:rFonts w:ascii="Stylus BT;Century Gothic" w:hAnsi="Stylus BT;Century Gothic" w:cs="Stylus BT;Century Gothic"/>
          <w:sz w:val="24"/>
        </w:rPr>
      </w:pPr>
      <w:r>
        <w:rPr>
          <w:rFonts w:cs="Stylus BT;Century Gothic" w:ascii="Stylus BT;Century Gothic" w:hAnsi="Stylus BT;Century Gothic"/>
          <w:sz w:val="24"/>
        </w:rPr>
        <w:t>Ajíes para industria</w:t>
      </w:r>
    </w:p>
    <w:p>
      <w:pPr>
        <w:pStyle w:val="Normal"/>
        <w:ind w:left="360" w:hanging="0"/>
        <w:jc w:val="both"/>
        <w:rPr>
          <w:rFonts w:ascii="Stylus BT;Century Gothic" w:hAnsi="Stylus BT;Century Gothic" w:cs="Stylus BT;Century Gothic"/>
          <w:sz w:val="24"/>
        </w:rPr>
      </w:pPr>
      <w:r>
        <w:rPr>
          <w:rFonts w:cs="Stylus BT;Century Gothic" w:ascii="Stylus BT;Century Gothic" w:hAnsi="Stylus BT;Century Gothic"/>
          <w:sz w:val="24"/>
        </w:rPr>
        <w:t>Dulces: Sweet Banana (encurtido), Hungrian Yellow Sweet (encurtido)</w:t>
      </w:r>
    </w:p>
    <w:p>
      <w:pPr>
        <w:pStyle w:val="Normal"/>
        <w:ind w:left="360" w:hanging="0"/>
        <w:jc w:val="both"/>
        <w:rPr>
          <w:rFonts w:ascii="Stylus BT;Century Gothic" w:hAnsi="Stylus BT;Century Gothic" w:cs="Stylus BT;Century Gothic"/>
          <w:sz w:val="24"/>
        </w:rPr>
      </w:pPr>
      <w:r>
        <w:rPr>
          <w:rFonts w:cs="Stylus BT;Century Gothic" w:ascii="Stylus BT;Century Gothic" w:hAnsi="Stylus BT;Century Gothic"/>
          <w:sz w:val="24"/>
        </w:rPr>
        <w:t>Picante: Hungarian Yellow Hot (encurtidos), Cristal (pimentón), Ají picante Cerrillos INTA (pimentón).</w:t>
      </w:r>
    </w:p>
    <w:p>
      <w:pPr>
        <w:pStyle w:val="Normal"/>
        <w:ind w:left="360"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9"/>
        <w:jc w:val="both"/>
        <w:rPr/>
      </w:pPr>
      <w:r>
        <w:rPr>
          <w:rFonts w:cs="Stylus BT;Century Gothic" w:ascii="Stylus BT;Century Gothic" w:hAnsi="Stylus BT;Century Gothic"/>
          <w:sz w:val="24"/>
          <w:u w:val="single"/>
        </w:rPr>
        <w:t>Ruby King</w:t>
      </w:r>
      <w:r>
        <w:rPr>
          <w:rFonts w:cs="Stylus BT;Century Gothic" w:ascii="Stylus BT;Century Gothic" w:hAnsi="Stylus BT;Century Gothic"/>
          <w:sz w:val="24"/>
        </w:rPr>
        <w:t>: frutos pendientes con 3 a 4 lóbulos bien marcados, alargados, prismático piramidales. Rojo al madurar. Resiste el transporte.</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pPr>
      <w:r>
        <w:rPr>
          <w:rFonts w:cs="Stylus BT;Century Gothic" w:ascii="Stylus BT;Century Gothic" w:hAnsi="Stylus BT;Century Gothic"/>
          <w:sz w:val="24"/>
          <w:u w:val="single"/>
        </w:rPr>
        <w:t>California Wonder</w:t>
      </w:r>
      <w:r>
        <w:rPr>
          <w:rFonts w:cs="Stylus BT;Century Gothic" w:ascii="Stylus BT;Century Gothic" w:hAnsi="Stylus BT;Century Gothic"/>
          <w:sz w:val="24"/>
        </w:rPr>
        <w:t>: frutos erectos, casi cuadrados “4 cascos”. Color verde oscuro brillante que pasa a rojo escarlata al madurar. Pulpa firme, gruesa y de buena calidad. Sabor dulce y suave.</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pPr>
      <w:r>
        <w:rPr>
          <w:rFonts w:cs="Stylus BT;Century Gothic" w:ascii="Stylus BT;Century Gothic" w:hAnsi="Stylus BT;Century Gothic"/>
          <w:sz w:val="24"/>
          <w:u w:val="single"/>
        </w:rPr>
        <w:t>Ambato INTA</w:t>
      </w:r>
      <w:r>
        <w:rPr>
          <w:rFonts w:cs="Stylus BT;Century Gothic" w:ascii="Stylus BT;Century Gothic" w:hAnsi="Stylus BT;Century Gothic"/>
          <w:sz w:val="24"/>
        </w:rPr>
        <w:t>: frutos alargados, cónicos, de 12 a 14 cm, de 3 a 4 puntas. Sabor dulce.</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pPr>
      <w:r>
        <w:rPr>
          <w:rFonts w:eastAsia="Stylus BT;Century Gothic"/>
          <w:color w:val="800000"/>
          <w:u w:val="none"/>
        </w:rPr>
        <w:t xml:space="preserve">   </w:t>
      </w:r>
      <w:r>
        <w:rPr>
          <w:color w:val="800000"/>
        </w:rPr>
        <w:t>Para Industria</w:t>
      </w:r>
    </w:p>
    <w:p>
      <w:pPr>
        <w:pStyle w:val="Normal"/>
        <w:jc w:val="both"/>
        <w:rPr>
          <w:rFonts w:ascii="Stylus BT;Century Gothic" w:hAnsi="Stylus BT;Century Gothic" w:cs="Stylus BT;Century Gothic"/>
          <w:color w:val="800000"/>
          <w:sz w:val="24"/>
        </w:rPr>
      </w:pPr>
      <w:r>
        <w:rPr>
          <w:rFonts w:cs="Stylus BT;Century Gothic" w:ascii="Stylus BT;Century Gothic" w:hAnsi="Stylus BT;Century Gothic"/>
          <w:color w:val="800000"/>
          <w:sz w:val="24"/>
        </w:rPr>
      </w:r>
    </w:p>
    <w:p>
      <w:pPr>
        <w:pStyle w:val="Normal"/>
        <w:ind w:firstLine="708"/>
        <w:jc w:val="both"/>
        <w:rPr/>
      </w:pPr>
      <w:r>
        <w:rPr>
          <w:rFonts w:cs="Stylus BT;Century Gothic" w:ascii="Stylus BT;Century Gothic" w:hAnsi="Stylus BT;Century Gothic"/>
          <w:sz w:val="24"/>
          <w:u w:val="single"/>
        </w:rPr>
        <w:t>Perfection</w:t>
      </w:r>
      <w:r>
        <w:rPr>
          <w:rFonts w:cs="Stylus BT;Century Gothic" w:ascii="Stylus BT;Century Gothic" w:hAnsi="Stylus BT;Century Gothic"/>
          <w:sz w:val="24"/>
        </w:rPr>
        <w:t xml:space="preserve">: es la más utilizada para la industria del enlatado. Fruto en forma de corazón, color rojo intenso, pulpa gruesa y firme. Sabor dulce y suave. </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El tipo base para la industria del enlatado fue seleccionado en Calahorra, Logroño, España, donde se lo conoció como Morrón, Murciano, Corazón.</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pPr>
      <w:r>
        <w:rPr>
          <w:rFonts w:eastAsia="Stylus BT;Century Gothic"/>
          <w:color w:val="800000"/>
          <w:u w:val="none"/>
        </w:rPr>
        <w:t xml:space="preserve">   </w:t>
      </w:r>
      <w:r>
        <w:rPr>
          <w:color w:val="800000"/>
        </w:rPr>
        <w:t>Para pimentón</w:t>
      </w:r>
    </w:p>
    <w:p>
      <w:pPr>
        <w:pStyle w:val="Normal"/>
        <w:jc w:val="both"/>
        <w:rPr>
          <w:rFonts w:ascii="Stylus BT;Century Gothic" w:hAnsi="Stylus BT;Century Gothic" w:cs="Stylus BT;Century Gothic"/>
          <w:color w:val="800000"/>
          <w:sz w:val="24"/>
        </w:rPr>
      </w:pPr>
      <w:r>
        <w:rPr>
          <w:rFonts w:cs="Stylus BT;Century Gothic" w:ascii="Stylus BT;Century Gothic" w:hAnsi="Stylus BT;Century Gothic"/>
          <w:color w:val="800000"/>
          <w:sz w:val="24"/>
        </w:rPr>
      </w:r>
    </w:p>
    <w:p>
      <w:pPr>
        <w:pStyle w:val="Normal"/>
        <w:ind w:firstLine="708"/>
        <w:jc w:val="both"/>
        <w:rPr/>
      </w:pPr>
      <w:r>
        <w:rPr>
          <w:rFonts w:cs="Stylus BT;Century Gothic" w:ascii="Stylus BT;Century Gothic" w:hAnsi="Stylus BT;Century Gothic"/>
          <w:sz w:val="24"/>
          <w:u w:val="single"/>
        </w:rPr>
        <w:t>Cuerno de cabra</w:t>
      </w:r>
      <w:r>
        <w:rPr>
          <w:rFonts w:cs="Stylus BT;Century Gothic" w:ascii="Stylus BT;Century Gothic" w:hAnsi="Stylus BT;Century Gothic"/>
          <w:sz w:val="24"/>
        </w:rPr>
        <w:t>: frutos colgantes de 10x4 cm, cónicos, lisos, rojos. Se lo usa para ají molido y pimentón dulce.</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pPr>
      <w:r>
        <w:rPr>
          <w:rFonts w:cs="Stylus BT;Century Gothic" w:ascii="Stylus BT;Century Gothic" w:hAnsi="Stylus BT;Century Gothic"/>
          <w:sz w:val="24"/>
          <w:u w:val="single"/>
        </w:rPr>
        <w:t>Trompa de elefante</w:t>
      </w:r>
      <w:r>
        <w:rPr>
          <w:rFonts w:cs="Stylus BT;Century Gothic" w:ascii="Stylus BT;Century Gothic" w:hAnsi="Stylus BT;Century Gothic"/>
          <w:sz w:val="24"/>
        </w:rPr>
        <w:t>: fruto alargado, cónico, de color roj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pPr>
      <w:r>
        <w:rPr>
          <w:rFonts w:cs="Stylus BT;Century Gothic" w:ascii="Stylus BT;Century Gothic" w:hAnsi="Stylus BT;Century Gothic"/>
          <w:sz w:val="24"/>
          <w:u w:val="single"/>
        </w:rPr>
        <w:t>Long red cayena</w:t>
      </w:r>
      <w:r>
        <w:rPr>
          <w:rFonts w:cs="Stylus BT;Century Gothic" w:ascii="Stylus BT;Century Gothic" w:hAnsi="Stylus BT;Century Gothic"/>
          <w:sz w:val="24"/>
        </w:rPr>
        <w:t>: frutos colgantes, de superficie ondulada, rojo al madurar.</w:t>
      </w:r>
    </w:p>
    <w:p>
      <w:pPr>
        <w:pStyle w:val="Heading1"/>
        <w:rPr/>
      </w:pPr>
      <w:r>
        <w:rPr>
          <w:rFonts w:eastAsia="Stylus BT;Century Gothic"/>
          <w:color w:val="800000"/>
          <w:u w:val="none"/>
        </w:rPr>
        <w:t xml:space="preserve">   </w:t>
      </w:r>
      <w:r>
        <w:rPr>
          <w:color w:val="800000"/>
        </w:rPr>
        <w:t>Para encurtidos</w:t>
      </w:r>
    </w:p>
    <w:p>
      <w:pPr>
        <w:pStyle w:val="Normal"/>
        <w:jc w:val="both"/>
        <w:rPr>
          <w:rFonts w:ascii="Stylus BT;Century Gothic" w:hAnsi="Stylus BT;Century Gothic" w:cs="Stylus BT;Century Gothic"/>
          <w:color w:val="800000"/>
          <w:sz w:val="24"/>
        </w:rPr>
      </w:pPr>
      <w:r>
        <w:rPr>
          <w:rFonts w:cs="Stylus BT;Century Gothic" w:ascii="Stylus BT;Century Gothic" w:hAnsi="Stylus BT;Century Gothic"/>
          <w:color w:val="800000"/>
          <w:sz w:val="24"/>
        </w:rPr>
      </w:r>
    </w:p>
    <w:p>
      <w:pPr>
        <w:pStyle w:val="Normal"/>
        <w:ind w:firstLine="708"/>
        <w:jc w:val="both"/>
        <w:rPr/>
      </w:pPr>
      <w:r>
        <w:rPr>
          <w:rFonts w:cs="Stylus BT;Century Gothic" w:ascii="Stylus BT;Century Gothic" w:hAnsi="Stylus BT;Century Gothic"/>
          <w:sz w:val="24"/>
          <w:u w:val="single"/>
        </w:rPr>
        <w:t>Hungrian Yellow Sweet</w:t>
      </w:r>
      <w:r>
        <w:rPr>
          <w:rFonts w:cs="Stylus BT;Century Gothic" w:ascii="Stylus BT;Century Gothic" w:hAnsi="Stylus BT;Century Gothic"/>
          <w:sz w:val="24"/>
        </w:rPr>
        <w:t>: frutos pendientes, dulces, de 15 a 17 cm de largo por 3 de ancho, cónico, liso, verde amarillento, rojo al madurar.</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pPr>
      <w:r>
        <w:rPr>
          <w:rFonts w:cs="Stylus BT;Century Gothic" w:ascii="Stylus BT;Century Gothic" w:hAnsi="Stylus BT;Century Gothic"/>
          <w:sz w:val="24"/>
          <w:u w:val="single"/>
        </w:rPr>
        <w:t>Sweet Banana</w:t>
      </w:r>
      <w:r>
        <w:rPr>
          <w:rFonts w:cs="Stylus BT;Century Gothic" w:ascii="Stylus BT;Century Gothic" w:hAnsi="Stylus BT;Century Gothic"/>
          <w:sz w:val="24"/>
        </w:rPr>
        <w:t>: dulce, más pequeño que el anterior.</w:t>
      </w:r>
    </w:p>
    <w:p>
      <w:pPr>
        <w:pStyle w:val="Normal"/>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ind w:firstLine="708"/>
        <w:jc w:val="both"/>
        <w:rPr/>
      </w:pPr>
      <w:r>
        <w:rPr>
          <w:rFonts w:cs="Stylus BT;Century Gothic" w:ascii="Stylus BT;Century Gothic" w:hAnsi="Stylus BT;Century Gothic"/>
          <w:sz w:val="24"/>
          <w:u w:val="single"/>
          <w:lang w:val="en-US"/>
        </w:rPr>
        <w:t>Hungarian Yellow Hot</w:t>
      </w:r>
      <w:r>
        <w:rPr>
          <w:rFonts w:cs="Stylus BT;Century Gothic" w:ascii="Stylus BT;Century Gothic" w:hAnsi="Stylus BT;Century Gothic"/>
          <w:sz w:val="24"/>
          <w:lang w:val="en-US"/>
        </w:rPr>
        <w:t>: ají picante.</w:t>
      </w:r>
    </w:p>
    <w:p>
      <w:pPr>
        <w:pStyle w:val="Normal"/>
        <w:jc w:val="both"/>
        <w:rPr>
          <w:rFonts w:ascii="Stylus BT;Century Gothic" w:hAnsi="Stylus BT;Century Gothic" w:cs="Stylus BT;Century Gothic"/>
          <w:sz w:val="24"/>
          <w:lang w:val="en-US"/>
        </w:rPr>
      </w:pPr>
      <w:r>
        <w:rPr>
          <w:rFonts w:cs="Stylus BT;Century Gothic" w:ascii="Stylus BT;Century Gothic" w:hAnsi="Stylus BT;Century Gothic"/>
          <w:sz w:val="24"/>
          <w:lang w:val="en-US"/>
        </w:rPr>
      </w:r>
    </w:p>
    <w:p>
      <w:pPr>
        <w:pStyle w:val="Normal"/>
        <w:jc w:val="both"/>
        <w:rPr/>
      </w:pPr>
      <w:r>
        <w:rPr>
          <w:rFonts w:eastAsia="Stylus BT;Century Gothic" w:cs="Stylus BT;Century Gothic" w:ascii="Stylus BT;Century Gothic" w:hAnsi="Stylus BT;Century Gothic"/>
          <w:color w:val="800000"/>
          <w:sz w:val="24"/>
          <w:lang w:val="en-US"/>
        </w:rPr>
        <w:t xml:space="preserve">   </w:t>
      </w:r>
      <w:r>
        <w:rPr>
          <w:rFonts w:cs="Stylus BT;Century Gothic" w:ascii="Stylus BT;Century Gothic" w:hAnsi="Stylus BT;Century Gothic"/>
          <w:color w:val="800000"/>
          <w:sz w:val="24"/>
          <w:u w:val="single"/>
        </w:rPr>
        <w:t>Otros pimientos picantes son:</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numPr>
          <w:ilvl w:val="0"/>
          <w:numId w:val="2"/>
        </w:numPr>
        <w:jc w:val="both"/>
        <w:rPr/>
      </w:pPr>
      <w:r>
        <w:rPr>
          <w:rFonts w:cs="Stylus BT;Century Gothic" w:ascii="Stylus BT;Century Gothic" w:hAnsi="Stylus BT;Century Gothic"/>
          <w:sz w:val="24"/>
          <w:u w:val="single"/>
        </w:rPr>
        <w:t>Chili o rojo de Chile</w:t>
      </w:r>
      <w:r>
        <w:rPr>
          <w:rFonts w:cs="Stylus BT;Century Gothic" w:ascii="Stylus BT;Century Gothic" w:hAnsi="Stylus BT;Century Gothic"/>
          <w:sz w:val="24"/>
        </w:rPr>
        <w:t>: fruto cónico.</w:t>
      </w:r>
    </w:p>
    <w:p>
      <w:pPr>
        <w:pStyle w:val="Normal"/>
        <w:numPr>
          <w:ilvl w:val="0"/>
          <w:numId w:val="2"/>
        </w:numPr>
        <w:jc w:val="both"/>
        <w:rPr/>
      </w:pPr>
      <w:r>
        <w:rPr>
          <w:rFonts w:cs="Stylus BT;Century Gothic" w:ascii="Stylus BT;Century Gothic" w:hAnsi="Stylus BT;Century Gothic"/>
          <w:sz w:val="24"/>
          <w:u w:val="single"/>
        </w:rPr>
        <w:t>Ají vinagre</w:t>
      </w:r>
      <w:r>
        <w:rPr>
          <w:rFonts w:cs="Stylus BT;Century Gothic" w:ascii="Stylus BT;Century Gothic" w:hAnsi="Stylus BT;Century Gothic"/>
          <w:sz w:val="24"/>
        </w:rPr>
        <w:t>: fruto de 12x4 cm. Se usa para pickles.</w:t>
      </w:r>
    </w:p>
    <w:p>
      <w:pPr>
        <w:pStyle w:val="Normal"/>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t>Los pimientos dulces son consumidos o cocidos maduros o inmaduros.</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t>Los frutos pequeños y picantes se preparan en pickles.</w:t>
      </w:r>
    </w:p>
    <w:p>
      <w:pPr>
        <w:pStyle w:val="Sangra2detindependiente"/>
        <w:rPr/>
      </w:pPr>
      <w:r>
        <w:rPr/>
        <w:t>En la industria se los prepara enlatados, especialmente la variedad Calahorra, luego de sacarles la epidermis y las semillas.</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Con algunas variedades se prepara el pimentón, que puede ser dulce o picante. Esto depende de las variedades y  si se muele con el epicarpio o no.</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b/>
          <w:b/>
          <w:color w:val="800000"/>
          <w:sz w:val="24"/>
        </w:rPr>
      </w:pPr>
      <w:r>
        <w:rPr>
          <w:rFonts w:cs="Stylus BT;Century Gothic" w:ascii="Stylus BT;Century Gothic" w:hAnsi="Stylus BT;Century Gothic"/>
          <w:b/>
          <w:color w:val="800000"/>
          <w:sz w:val="24"/>
        </w:rPr>
        <w:t>Enfermedades</w:t>
      </w:r>
    </w:p>
    <w:p>
      <w:pPr>
        <w:pStyle w:val="Normal"/>
        <w:ind w:firstLine="708"/>
        <w:jc w:val="both"/>
        <w:rPr>
          <w:rFonts w:ascii="Stylus BT;Century Gothic" w:hAnsi="Stylus BT;Century Gothic" w:cs="Stylus BT;Century Gothic"/>
          <w:b/>
          <w:b/>
          <w:color w:val="800000"/>
          <w:sz w:val="24"/>
        </w:rPr>
      </w:pPr>
      <w:r>
        <w:rPr>
          <w:rFonts w:cs="Stylus BT;Century Gothic" w:ascii="Stylus BT;Century Gothic" w:hAnsi="Stylus BT;Century Gothic"/>
          <w:b/>
          <w:color w:val="800000"/>
          <w:sz w:val="24"/>
        </w:rPr>
      </w:r>
    </w:p>
    <w:p>
      <w:pPr>
        <w:pStyle w:val="Heading2"/>
        <w:rPr/>
      </w:pPr>
      <w:r>
        <w:rPr/>
        <w:t>Bacterias</w:t>
      </w:r>
    </w:p>
    <w:p>
      <w:pPr>
        <w:pStyle w:val="Normal"/>
        <w:ind w:firstLine="708"/>
        <w:jc w:val="both"/>
        <w:rPr/>
      </w:pPr>
      <w:r>
        <w:rPr>
          <w:rFonts w:cs="Stylus BT;Century Gothic" w:ascii="Stylus BT;Century Gothic" w:hAnsi="Stylus BT;Century Gothic"/>
          <w:sz w:val="24"/>
          <w:u w:val="single"/>
        </w:rPr>
        <w:t>Cancrosis bacteriana</w:t>
      </w:r>
      <w:r>
        <w:rPr>
          <w:rFonts w:cs="Stylus BT;Century Gothic" w:ascii="Stylus BT;Century Gothic" w:hAnsi="Stylus BT;Century Gothic"/>
          <w:sz w:val="24"/>
        </w:rPr>
        <w:t xml:space="preserve"> (Clavibacter michiganense): afecta hojas, tallos, frutos.</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Frutos: manchas circulares, blancas al principio, luego de color castaño, rodeadas de un halo blanquecino persistente. Pueden hacerse confluentes.</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Mancha bacteriana</w:t>
      </w:r>
      <w:r>
        <w:rPr>
          <w:rFonts w:cs="Stylus BT;Century Gothic" w:ascii="Stylus BT;Century Gothic" w:hAnsi="Stylus BT;Century Gothic"/>
          <w:sz w:val="24"/>
        </w:rPr>
        <w:t xml:space="preserve"> (Xanthomonas vesicatoria): ataca hojas, tallos, frutos.</w:t>
      </w:r>
    </w:p>
    <w:p>
      <w:pPr>
        <w:pStyle w:val="Sangra3detindependiente"/>
        <w:rPr/>
      </w:pPr>
      <w:r>
        <w:rPr>
          <w:rFonts w:eastAsia="Stylus BT;Century Gothic"/>
        </w:rPr>
        <w:t xml:space="preserve">              </w:t>
      </w:r>
      <w:r>
        <w:rPr/>
        <w:t>En frutos verdes empieza una mancha verde oscura que se eleva y rodea de un halo claro que luego desaparece. Luego la lesión toma color pardo, se deprime y se rompe como cráter de consistencia corchosa por el tejido suberoso que se forma bajo la epidermis.</w:t>
      </w:r>
    </w:p>
    <w:p>
      <w:pPr>
        <w:pStyle w:val="Normal"/>
        <w:ind w:left="1134" w:hanging="426"/>
        <w:jc w:val="both"/>
        <w:rPr/>
      </w:pPr>
      <w:r>
        <w:rPr>
          <w:rFonts w:cs="Stylus BT;Century Gothic" w:ascii="Stylus BT;Century Gothic" w:hAnsi="Stylus BT;Century Gothic"/>
          <w:sz w:val="24"/>
          <w:u w:val="single"/>
        </w:rPr>
        <w:t>Peca bacteriana</w:t>
      </w:r>
      <w:r>
        <w:rPr>
          <w:rFonts w:cs="Stylus BT;Century Gothic" w:ascii="Stylus BT;Century Gothic" w:hAnsi="Stylus BT;Century Gothic"/>
          <w:sz w:val="24"/>
        </w:rPr>
        <w:t xml:space="preserve"> (Pseudomonas syringae pvar tomate): ataca hojas, tallos, frutos.</w:t>
      </w:r>
    </w:p>
    <w:p>
      <w:pPr>
        <w:pStyle w:val="Sangra3detindependiente"/>
        <w:rPr/>
      </w:pPr>
      <w:r>
        <w:rPr/>
        <w:tab/>
        <w:t>En frutos verdes aparecen pequeñas manchas o pecas de color negro, ligeramente sobrelevadas, rodeadas de un halo verde oscuro. A medida que el fruto madura el tejido alrededor de la mancha mantiene por más tiempo el color verde finalmente desaparece. Se desprende al pasar la uñ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pPr>
      <w:r>
        <w:rPr>
          <w:rFonts w:cs="Stylus BT;Century Gothic" w:ascii="Stylus BT;Century Gothic" w:hAnsi="Stylus BT;Century Gothic"/>
          <w:color w:val="800000"/>
          <w:sz w:val="24"/>
          <w:u w:val="single"/>
        </w:rPr>
        <w:t>Hongos</w:t>
      </w:r>
      <w:r>
        <w:rPr>
          <w:rFonts w:cs="Stylus BT;Century Gothic" w:ascii="Stylus BT;Century Gothic" w:hAnsi="Stylus BT;Century Gothic"/>
          <w:color w:val="800000"/>
          <w:sz w:val="24"/>
        </w:rPr>
        <w:t xml:space="preserve"> </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Cancro de tallo</w:t>
      </w:r>
      <w:r>
        <w:rPr>
          <w:rFonts w:cs="Stylus BT;Century Gothic" w:ascii="Stylus BT;Century Gothic" w:hAnsi="Stylus BT;Century Gothic"/>
          <w:sz w:val="24"/>
        </w:rPr>
        <w:t xml:space="preserve"> (Alternaria alternata f. sp. Licopersici)</w:t>
      </w:r>
    </w:p>
    <w:p>
      <w:pPr>
        <w:pStyle w:val="Normal"/>
        <w:ind w:left="1276" w:hanging="1276"/>
        <w:jc w:val="both"/>
        <w:rPr>
          <w:rFonts w:ascii="Stylus BT;Century Gothic" w:hAnsi="Stylus BT;Century Gothic" w:cs="Stylus BT;Century Gothic"/>
          <w:sz w:val="24"/>
        </w:rPr>
      </w:pPr>
      <w:r>
        <w:rPr>
          <w:rFonts w:cs="Stylus BT;Century Gothic" w:ascii="Stylus BT;Century Gothic" w:hAnsi="Stylus BT;Century Gothic"/>
          <w:sz w:val="24"/>
        </w:rPr>
        <w:tab/>
        <w:t>En fruto aparecen pequeñas manchas circulares de color gris oscuro, aveces confurente, de 1 a 1,5 cm, ligeramente deprimidas. Luego las manchas se tornan más oscuras y en su interior se observan puntuaciones concéntricas (conj. de hifa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Podredumbre de los frutos</w:t>
      </w:r>
      <w:r>
        <w:rPr>
          <w:rFonts w:cs="Stylus BT;Century Gothic" w:ascii="Stylus BT;Century Gothic" w:hAnsi="Stylus BT;Century Gothic"/>
          <w:sz w:val="24"/>
        </w:rPr>
        <w:t xml:space="preserve"> (Rhizoctonia solani), corazón negro del tomate.</w:t>
      </w:r>
    </w:p>
    <w:p>
      <w:pPr>
        <w:pStyle w:val="Normal"/>
        <w:ind w:left="1276"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Frutos con manchas pardas de 1 a 2,5 cm en la parte en contacto con el suelo o salpicada por la lluvia. Manchas con zonas concéntricas alternadas claras y oscuras. Luego se tornan castaño oscuro y se rompe la epidermis. Se hacen confluentes.</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Podredumbre zonal</w:t>
      </w:r>
      <w:r>
        <w:rPr>
          <w:rFonts w:cs="Stylus BT;Century Gothic" w:ascii="Stylus BT;Century Gothic" w:hAnsi="Stylus BT;Century Gothic"/>
          <w:sz w:val="24"/>
        </w:rPr>
        <w:t xml:space="preserve"> (Phytophthora capsici)</w:t>
      </w:r>
    </w:p>
    <w:p>
      <w:pPr>
        <w:pStyle w:val="Normal"/>
        <w:ind w:left="1276" w:hanging="1276"/>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En el fruto verde aparece una mancha verde grisácea, de aspecto acuoso, que al crecer forma zonas de avance concéntricas claras y oscuras. Cuando madura se ablanda. La zona afectada se cubre de una felpa (fructificaciones del hongo).</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Tizón temprano</w:t>
      </w:r>
      <w:r>
        <w:rPr>
          <w:rFonts w:cs="Stylus BT;Century Gothic" w:ascii="Stylus BT;Century Gothic" w:hAnsi="Stylus BT;Century Gothic"/>
          <w:sz w:val="24"/>
        </w:rPr>
        <w:t xml:space="preserve"> (Aternaria solani)</w:t>
      </w:r>
    </w:p>
    <w:p>
      <w:pPr>
        <w:pStyle w:val="Normal"/>
        <w:ind w:left="1276" w:hanging="1276"/>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En el fruto verde y maduro se forman manchas grandes, deprimidas, secas, oscuras, aveces anilladas, generalmente en el punto de inserción del pedúnculo provocando su caída.</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Damping off o mal de los almácigos</w:t>
      </w:r>
      <w:r>
        <w:rPr>
          <w:rFonts w:cs="Stylus BT;Century Gothic" w:ascii="Stylus BT;Century Gothic" w:hAnsi="Stylus BT;Century Gothic"/>
          <w:sz w:val="24"/>
        </w:rPr>
        <w:t xml:space="preserve"> (Phytophora, Rhizoctonia, Pitium, Fusarium)</w:t>
      </w:r>
    </w:p>
    <w:p>
      <w:pPr>
        <w:pStyle w:val="Normal"/>
        <w:ind w:left="1276" w:hanging="1276"/>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e manifiesta en pre y post-emergencia. En post-emergencia ataca el cuello con podredumbre húmeda, necrosis y vuelco de la plant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Otras enfermedades: Marchitamiento, Oidiopsis, Viruela, afectan el follaje, los frutos quedan expuestos a escaldadura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Virus</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Mosaico del tomate</w:t>
      </w:r>
    </w:p>
    <w:p>
      <w:pPr>
        <w:pStyle w:val="Normal"/>
        <w:ind w:left="1276" w:hanging="0"/>
        <w:jc w:val="both"/>
        <w:rPr>
          <w:rFonts w:ascii="Stylus BT;Century Gothic" w:hAnsi="Stylus BT;Century Gothic" w:cs="Stylus BT;Century Gothic"/>
          <w:sz w:val="24"/>
        </w:rPr>
      </w:pPr>
      <w:r>
        <w:rPr>
          <w:rFonts w:cs="Stylus BT;Century Gothic" w:ascii="Stylus BT;Century Gothic" w:hAnsi="Stylus BT;Century Gothic"/>
          <w:sz w:val="24"/>
        </w:rPr>
        <w:t>Los frutos presentan manchas generalmente amarillas, aveces anillas y deformaciones. Se transmite por contacto.</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Peste negra</w:t>
      </w:r>
    </w:p>
    <w:p>
      <w:pPr>
        <w:pStyle w:val="TextBody"/>
        <w:rPr/>
      </w:pPr>
      <w:r>
        <w:rPr/>
        <w:tab/>
        <w:t xml:space="preserve">        En frutos aparecen anillos y se producen alteraciones.</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Otros virus</w:t>
      </w:r>
      <w:r>
        <w:rPr>
          <w:rFonts w:cs="Stylus BT;Century Gothic" w:ascii="Stylus BT;Century Gothic" w:hAnsi="Stylus BT;Century Gothic"/>
          <w:sz w:val="24"/>
        </w:rPr>
        <w:t>: Virus de la papa, Virus del mosaico de la alfalfa, etc.</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ind w:firstLine="708"/>
        <w:rPr>
          <w:b/>
          <w:b/>
          <w:color w:val="800000"/>
          <w:u w:val="none"/>
        </w:rPr>
      </w:pPr>
      <w:r>
        <w:rPr>
          <w:b/>
          <w:color w:val="800000"/>
          <w:u w:val="none"/>
        </w:rPr>
        <w:t>Enfermedades Fisiogénicas</w:t>
      </w:r>
    </w:p>
    <w:p>
      <w:pPr>
        <w:pStyle w:val="Normal"/>
        <w:jc w:val="both"/>
        <w:rPr>
          <w:rFonts w:ascii="Stylus BT;Century Gothic" w:hAnsi="Stylus BT;Century Gothic" w:cs="Stylus BT;Century Gothic"/>
          <w:b/>
          <w:b/>
          <w:color w:val="800000"/>
          <w:sz w:val="24"/>
          <w:u w:val="single"/>
        </w:rPr>
      </w:pPr>
      <w:r>
        <w:rPr>
          <w:rFonts w:cs="Stylus BT;Century Gothic" w:ascii="Stylus BT;Century Gothic" w:hAnsi="Stylus BT;Century Gothic"/>
          <w:b/>
          <w:color w:val="800000"/>
          <w:sz w:val="24"/>
          <w:u w:val="single"/>
        </w:rPr>
      </w:r>
    </w:p>
    <w:p>
      <w:pPr>
        <w:pStyle w:val="TextBody"/>
        <w:rPr/>
      </w:pPr>
      <w:r>
        <w:rPr/>
        <w:tab/>
      </w:r>
      <w:r>
        <w:rPr>
          <w:u w:val="single"/>
        </w:rPr>
        <w:t>Podredumbre o desecamiento apical</w:t>
      </w:r>
      <w:r>
        <w:rPr/>
        <w:t>: en frutos inmaduros lesión castaño oscuro en el extremo calicinal, producidas por deficiencias de calcio.</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Escaldadura solar</w:t>
      </w:r>
      <w:r>
        <w:rPr>
          <w:rFonts w:cs="Stylus BT;Century Gothic" w:ascii="Stylus BT;Century Gothic" w:hAnsi="Stylus BT;Century Gothic"/>
          <w:sz w:val="24"/>
        </w:rPr>
        <w:t>: manchas blanquecinas a amarillas, levemente deprimidas en las zonas expuestas al sol.</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Erupción pustulosa</w:t>
      </w:r>
      <w:r>
        <w:rPr>
          <w:rFonts w:cs="Stylus BT;Century Gothic" w:ascii="Stylus BT;Century Gothic" w:hAnsi="Stylus BT;Century Gothic"/>
          <w:sz w:val="24"/>
        </w:rPr>
        <w:t>: defecto genético. Manchas blanquecinas, deprimidas y de bordes sobrelevados.</w:t>
      </w:r>
    </w:p>
    <w:p>
      <w:pPr>
        <w:pStyle w:val="Normal"/>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Ahuecados</w:t>
      </w:r>
      <w:r>
        <w:rPr>
          <w:rFonts w:cs="Stylus BT;Century Gothic" w:ascii="Stylus BT;Century Gothic" w:hAnsi="Stylus BT;Century Gothic"/>
          <w:sz w:val="24"/>
        </w:rPr>
        <w:t>: frutos anormalmente livianos con pocas semillas y gel.</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pPr>
      <w:r>
        <w:rPr>
          <w:rFonts w:cs="Stylus BT;Century Gothic" w:ascii="Stylus BT;Century Gothic" w:hAnsi="Stylus BT;Century Gothic"/>
          <w:color w:val="800000"/>
          <w:sz w:val="24"/>
          <w:u w:val="single"/>
        </w:rPr>
        <w:t>Plagas</w:t>
      </w:r>
      <w:r>
        <w:rPr>
          <w:rFonts w:cs="Stylus BT;Century Gothic" w:ascii="Stylus BT;Century Gothic" w:hAnsi="Stylus BT;Century Gothic"/>
          <w:color w:val="800000"/>
          <w:sz w:val="24"/>
        </w:rPr>
        <w:t xml:space="preserv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 xml:space="preserve">Nombre común: Gorgojo del tomat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Nombre científico: Phyrdenus muriceu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Organos que ataca: almácigo, plantín, cuello y raíces del transplante</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xml:space="preserve">Nombre común: Grillo topo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Nombre científico: Gryllus argentinu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Organos que ataca: fruto maduro y pintón</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 xml:space="preserve">Nombre común: Trips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Nombre científico: frankliniella sp</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Organos que ataca: polen, brotes nuevos. Vector de viru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Nombre común: Pulgone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Nombre científico: Aphididae</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Organos que ataca: follaje. Vector de viru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 xml:space="preserve">Gusanos cortadores: </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comen frutos de noche y en el día están en el suelo. Son las “rosquillas”. Ej. Prodenia y Lycophotia.</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Están en los frutos. Son las “cuncunas”. Por ej. Heliothis, Protoparce.</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Comen y quedan en el follaje. Son los “gusanos medidores”. Ej. Rachiplusia.</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jc w:val="center"/>
        <w:rPr>
          <w:rFonts w:ascii="Stylus BT;Century Gothic" w:hAnsi="Stylus BT;Century Gothic" w:cs="Stylus BT;Century Gothic"/>
          <w:color w:val="800000"/>
          <w:sz w:val="24"/>
        </w:rPr>
      </w:pPr>
      <w:r>
        <w:rPr>
          <w:rFonts w:cs="Stylus BT;Century Gothic"/>
          <w:color w:val="800000"/>
          <w:sz w:val="24"/>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t>UNIVERSIDAD NACIONAL DE CUYO</w:t>
      </w:r>
    </w:p>
    <w:p>
      <w:pPr>
        <w:pStyle w:val="Normal"/>
        <w:jc w:val="both"/>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u w:val="single"/>
        </w:rPr>
        <w:t>Facultad de Ciencias Aplicadas a la Industria</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 xml:space="preserve">: </w:t>
      </w:r>
    </w:p>
    <w:p>
      <w:pPr>
        <w:pStyle w:val="Normal"/>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 xml:space="preserv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jc w:val="center"/>
        <w:rPr>
          <w:color w:val="800000"/>
        </w:rPr>
      </w:pPr>
      <w:r>
        <w:rPr>
          <w:color w:val="800000"/>
        </w:rPr>
        <w:t>Trabajo Práctico</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color w:val="800000"/>
          <w:sz w:val="24"/>
          <w:u w:val="single"/>
        </w:rPr>
        <w:t>Tema</w:t>
      </w:r>
      <w:r>
        <w:rPr>
          <w:rFonts w:cs="Stylus BT;Century Gothic" w:ascii="Stylus BT;Century Gothic" w:hAnsi="Stylus BT;Century Gothic"/>
          <w:color w:val="800000"/>
          <w:sz w:val="24"/>
        </w:rPr>
        <w:t>: Factores que desprecian la calidad del tomate.</w:t>
      </w:r>
    </w:p>
    <w:p>
      <w:pPr>
        <w:pStyle w:val="Normal"/>
        <w:jc w:val="both"/>
        <w:rPr>
          <w:rFonts w:ascii="Stylus BT;Century Gothic" w:hAnsi="Stylus BT;Century Gothic" w:cs="Stylus BT;Century Gothic"/>
          <w:color w:val="800000"/>
          <w:sz w:val="24"/>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rPr>
        <w:t>Enfermedades y alteraciones.</w:t>
      </w:r>
    </w:p>
    <w:p>
      <w:pPr>
        <w:pStyle w:val="Normal"/>
        <w:jc w:val="both"/>
        <w:rPr>
          <w:rFonts w:ascii="Stylus BT;Century Gothic" w:hAnsi="Stylus BT;Century Gothic" w:cs="Stylus BT;Century Gothic"/>
          <w:color w:val="800000"/>
          <w:sz w:val="24"/>
        </w:rPr>
      </w:pPr>
      <w:r>
        <w:rPr>
          <w:rFonts w:cs="Stylus BT;Century Gothic" w:ascii="Stylus BT;Century Gothic" w:hAnsi="Stylus BT;Century Gothic"/>
          <w:color w:val="800000"/>
          <w:sz w:val="24"/>
        </w:rPr>
      </w:r>
    </w:p>
    <w:p>
      <w:pPr>
        <w:pStyle w:val="Normal"/>
        <w:jc w:val="both"/>
        <w:rPr/>
      </w:pPr>
      <w:r>
        <w:rPr>
          <w:rFonts w:cs="Stylus BT;Century Gothic" w:ascii="Stylus BT;Century Gothic" w:hAnsi="Stylus BT;Century Gothic"/>
          <w:sz w:val="24"/>
          <w:u w:val="single"/>
        </w:rPr>
        <w:t>Objetivos</w:t>
      </w:r>
      <w:r>
        <w:rPr>
          <w:rFonts w:cs="Stylus BT;Century Gothic" w:ascii="Stylus BT;Century Gothic" w:hAnsi="Stylus BT;Century Gothic"/>
          <w:sz w:val="24"/>
        </w:rPr>
        <w:t>:</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Identificar los factores que afectan la calidad del tomate para industria.</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Valorar la importancia del uso de materia prima de óptima calidad.</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pPr>
      <w:r>
        <w:rPr>
          <w:rFonts w:cs="Stylus BT;Century Gothic" w:ascii="Stylus BT;Century Gothic" w:hAnsi="Stylus BT;Century Gothic"/>
          <w:sz w:val="24"/>
          <w:u w:val="single"/>
        </w:rPr>
        <w:t>Actividades</w:t>
      </w:r>
      <w:r>
        <w:rPr>
          <w:rFonts w:cs="Stylus BT;Century Gothic" w:ascii="Stylus BT;Century Gothic" w:hAnsi="Stylus BT;Century Gothic"/>
          <w:sz w:val="24"/>
        </w:rPr>
        <w:t xml:space="preserve">: </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Observar y dibujar el siguiente material:</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7"/>
        </w:numPr>
        <w:jc w:val="both"/>
        <w:rPr>
          <w:rFonts w:ascii="Stylus BT;Century Gothic" w:hAnsi="Stylus BT;Century Gothic" w:cs="Stylus BT;Century Gothic"/>
          <w:sz w:val="24"/>
        </w:rPr>
      </w:pPr>
      <w:r>
        <w:rPr>
          <w:rFonts w:cs="Stylus BT;Century Gothic" w:ascii="Stylus BT;Century Gothic" w:hAnsi="Stylus BT;Century Gothic"/>
          <w:sz w:val="24"/>
          <w:u w:val="single"/>
        </w:rPr>
        <w:t>Bacteriosis</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Cancrosis bacteriana</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Mancha bacteriana</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Peca bacteriana</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7"/>
        </w:numPr>
        <w:jc w:val="both"/>
        <w:rPr>
          <w:rFonts w:ascii="Stylus BT;Century Gothic" w:hAnsi="Stylus BT;Century Gothic" w:cs="Stylus BT;Century Gothic"/>
          <w:sz w:val="24"/>
        </w:rPr>
      </w:pPr>
      <w:r>
        <w:rPr>
          <w:rFonts w:cs="Stylus BT;Century Gothic" w:ascii="Stylus BT;Century Gothic" w:hAnsi="Stylus BT;Century Gothic"/>
          <w:sz w:val="24"/>
          <w:u w:val="single"/>
        </w:rPr>
        <w:t>Hongos</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Podredumbre de los frutos</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Podredumbre zonal</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Tizón temprano</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7"/>
        </w:numPr>
        <w:jc w:val="both"/>
        <w:rPr>
          <w:rFonts w:ascii="Stylus BT;Century Gothic" w:hAnsi="Stylus BT;Century Gothic" w:cs="Stylus BT;Century Gothic"/>
          <w:sz w:val="24"/>
        </w:rPr>
      </w:pPr>
      <w:r>
        <w:rPr>
          <w:rFonts w:cs="Stylus BT;Century Gothic" w:ascii="Stylus BT;Century Gothic" w:hAnsi="Stylus BT;Century Gothic"/>
          <w:sz w:val="24"/>
          <w:u w:val="single"/>
        </w:rPr>
        <w:t>Virus</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Virus de la peste negra</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7"/>
        </w:numPr>
        <w:jc w:val="both"/>
        <w:rPr>
          <w:rFonts w:ascii="Stylus BT;Century Gothic" w:hAnsi="Stylus BT;Century Gothic" w:cs="Stylus BT;Century Gothic"/>
          <w:sz w:val="24"/>
        </w:rPr>
      </w:pPr>
      <w:r>
        <w:rPr>
          <w:rFonts w:cs="Stylus BT;Century Gothic" w:ascii="Stylus BT;Century Gothic" w:hAnsi="Stylus BT;Century Gothic"/>
          <w:sz w:val="24"/>
          <w:u w:val="single"/>
        </w:rPr>
        <w:t>Enfermedades fisiogénicas</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Descamiento apical – Golpe de granizo</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Escaladura solar – Estrés hidrico</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7"/>
        </w:numPr>
        <w:jc w:val="both"/>
        <w:rPr>
          <w:rFonts w:ascii="Stylus BT;Century Gothic" w:hAnsi="Stylus BT;Century Gothic" w:cs="Stylus BT;Century Gothic"/>
          <w:sz w:val="24"/>
        </w:rPr>
      </w:pPr>
      <w:r>
        <w:rPr>
          <w:rFonts w:cs="Stylus BT;Century Gothic" w:ascii="Stylus BT;Century Gothic" w:hAnsi="Stylus BT;Century Gothic"/>
          <w:sz w:val="24"/>
          <w:u w:val="single"/>
        </w:rPr>
        <w:t>Plagas</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t>Gusanos cortadores (cuncuna)</w:t>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106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jc w:val="center"/>
        <w:rPr>
          <w:color w:val="800000"/>
        </w:rPr>
      </w:pPr>
      <w:r>
        <w:rPr>
          <w:color w:val="800000"/>
        </w:rPr>
        <w:t>UNIVERSIDAD NACIONAL DE CUYO</w:t>
      </w:r>
    </w:p>
    <w:p>
      <w:pPr>
        <w:pStyle w:val="Normal"/>
        <w:jc w:val="both"/>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u w:val="single"/>
        </w:rPr>
        <w:t>Facultad de Ciencias Aplicadas a la Industria</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 xml:space="preserve">: </w:t>
      </w:r>
    </w:p>
    <w:p>
      <w:pPr>
        <w:pStyle w:val="Normal"/>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 xml:space="preserve">: </w:t>
      </w:r>
    </w:p>
    <w:p>
      <w:pPr>
        <w:pStyle w:val="Heading1"/>
        <w:jc w:val="center"/>
        <w:rPr>
          <w:rFonts w:ascii="Stylus BT;Century Gothic" w:hAnsi="Stylus BT;Century Gothic" w:cs="Stylus BT;Century Gothic"/>
          <w:color w:val="800000"/>
          <w:sz w:val="24"/>
        </w:rPr>
      </w:pPr>
      <w:r>
        <w:rPr>
          <w:rFonts w:cs="Stylus BT;Century Gothic"/>
          <w:color w:val="800000"/>
          <w:sz w:val="24"/>
        </w:rPr>
      </w:r>
    </w:p>
    <w:p>
      <w:pPr>
        <w:pStyle w:val="Heading1"/>
        <w:jc w:val="center"/>
        <w:rPr>
          <w:color w:val="800000"/>
        </w:rPr>
      </w:pPr>
      <w:r>
        <w:rPr>
          <w:color w:val="800000"/>
        </w:rPr>
        <w:t>Trabajo Práctico</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color w:val="800000"/>
          <w:sz w:val="24"/>
          <w:u w:val="single"/>
        </w:rPr>
        <w:t>Tema</w:t>
      </w:r>
      <w:r>
        <w:rPr>
          <w:rFonts w:cs="Stylus BT;Century Gothic" w:ascii="Stylus BT;Century Gothic" w:hAnsi="Stylus BT;Century Gothic"/>
          <w:color w:val="800000"/>
          <w:sz w:val="24"/>
        </w:rPr>
        <w:t>: Control de calidad en tomate para industria</w:t>
      </w:r>
    </w:p>
    <w:p>
      <w:pPr>
        <w:pStyle w:val="Normal"/>
        <w:jc w:val="both"/>
        <w:rPr>
          <w:rFonts w:ascii="Stylus BT;Century Gothic" w:hAnsi="Stylus BT;Century Gothic" w:cs="Stylus BT;Century Gothic"/>
          <w:color w:val="800000"/>
          <w:sz w:val="24"/>
        </w:rPr>
      </w:pPr>
      <w:r>
        <w:rPr>
          <w:rFonts w:cs="Stylus BT;Century Gothic" w:ascii="Stylus BT;Century Gothic" w:hAnsi="Stylus BT;Century Gothic"/>
          <w:color w:val="800000"/>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Toda partida de tomate recepcionada en fábrica paraa su procesamiento industrial, es sometida en un control de calidad. De esta forma, se conoce el porcentaje de defecto de la materia prima y, como consecuencia surge el preci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Aspectos a considerar</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1-</w:t>
      </w:r>
      <w:r>
        <w:rPr>
          <w:rFonts w:cs="Stylus BT;Century Gothic" w:ascii="Stylus BT;Century Gothic" w:hAnsi="Stylus BT;Century Gothic"/>
          <w:sz w:val="24"/>
          <w:u w:val="single"/>
        </w:rPr>
        <w:t>Defectos del color</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asoleado</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inmaduro: -verde (más del 25% de la superficie)</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pintón (menos del 25% de la superficie)</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xml:space="preserve">- anaranjado </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presencia de manchas. Ej: producidas por toxinas de hongo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Coloración despareja</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2-</w:t>
      </w:r>
      <w:r>
        <w:rPr>
          <w:rFonts w:cs="Stylus BT;Century Gothic" w:ascii="Stylus BT;Century Gothic" w:hAnsi="Stylus BT;Century Gothic"/>
          <w:sz w:val="24"/>
          <w:u w:val="single"/>
        </w:rPr>
        <w:t>Defectos de color y forma</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defectos de color más virosis (frutos abollados y deformes)</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3-</w:t>
      </w:r>
      <w:r>
        <w:rPr>
          <w:rFonts w:cs="Stylus BT;Century Gothic" w:ascii="Stylus BT;Century Gothic" w:hAnsi="Stylus BT;Century Gothic"/>
          <w:sz w:val="24"/>
          <w:u w:val="single"/>
        </w:rPr>
        <w:t>Defectos de sombra</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anillos producidos por estrés hídric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pPr>
      <w:r>
        <w:rPr>
          <w:rFonts w:cs="Stylus BT;Century Gothic" w:ascii="Stylus BT;Century Gothic" w:hAnsi="Stylus BT;Century Gothic"/>
          <w:sz w:val="24"/>
        </w:rPr>
        <w:t>4-</w:t>
      </w:r>
      <w:r>
        <w:rPr>
          <w:rFonts w:cs="Stylus BT;Century Gothic" w:ascii="Stylus BT;Century Gothic" w:hAnsi="Stylus BT;Century Gothic"/>
          <w:sz w:val="24"/>
          <w:u w:val="single"/>
        </w:rPr>
        <w:t>Podredumbres seca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Bacterias: a- cancro bacteriano</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b- peca bacteriana</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 mancha bacteriana</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Hongos:  a- tizón temprano (Alternaria solani)</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b- Rhizoctonia solani</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Podredumbre o desecamiento apical</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5-</w:t>
      </w:r>
      <w:r>
        <w:rPr>
          <w:rFonts w:cs="Stylus BT;Century Gothic" w:ascii="Stylus BT;Century Gothic" w:hAnsi="Stylus BT;Century Gothic"/>
          <w:sz w:val="24"/>
          <w:u w:val="single"/>
        </w:rPr>
        <w:t>Podredumbre húmeda</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Phytophthora capsici</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6-</w:t>
      </w:r>
      <w:r>
        <w:rPr>
          <w:rFonts w:cs="Stylus BT;Century Gothic" w:ascii="Stylus BT;Century Gothic" w:hAnsi="Stylus BT;Century Gothic"/>
          <w:sz w:val="24"/>
          <w:u w:val="single"/>
        </w:rPr>
        <w:t>Daños físico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rotos y/o aplastado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afectados por granizo</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dañados por insectos</w:t>
      </w:r>
    </w:p>
    <w:p>
      <w:pPr>
        <w:pStyle w:val="Normal"/>
        <w:jc w:val="both"/>
        <w:rPr/>
      </w:pPr>
      <w:r>
        <w:rPr>
          <w:rFonts w:cs="Stylus BT;Century Gothic" w:ascii="Stylus BT;Century Gothic" w:hAnsi="Stylus BT;Century Gothic"/>
          <w:sz w:val="24"/>
        </w:rPr>
        <w:t>7-</w:t>
      </w:r>
      <w:r>
        <w:rPr>
          <w:rFonts w:cs="Stylus BT;Century Gothic" w:ascii="Stylus BT;Century Gothic" w:hAnsi="Stylus BT;Century Gothic"/>
          <w:sz w:val="24"/>
          <w:u w:val="single"/>
        </w:rPr>
        <w:t>Frutos sobremaduro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8-</w:t>
      </w:r>
      <w:r>
        <w:rPr>
          <w:rFonts w:cs="Stylus BT;Century Gothic" w:ascii="Stylus BT;Century Gothic" w:hAnsi="Stylus BT;Century Gothic"/>
          <w:sz w:val="24"/>
          <w:u w:val="single"/>
        </w:rPr>
        <w:t>Materias extraña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pedúnculos suelto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restos de ramas, tallos, hojas, maderas.</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Piedras, cascotes, vidrios.</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9-</w:t>
      </w:r>
      <w:r>
        <w:rPr>
          <w:rFonts w:cs="Stylus BT;Century Gothic" w:ascii="Stylus BT;Century Gothic" w:hAnsi="Stylus BT;Century Gothic"/>
          <w:sz w:val="24"/>
          <w:u w:val="single"/>
        </w:rPr>
        <w:t>Ahuecado</w:t>
      </w:r>
    </w:p>
    <w:p>
      <w:pPr>
        <w:pStyle w:val="Normal"/>
        <w:numPr>
          <w:ilvl w:val="0"/>
          <w:numId w:val="2"/>
        </w:numPr>
        <w:jc w:val="both"/>
        <w:rPr>
          <w:rFonts w:ascii="Stylus BT;Century Gothic" w:hAnsi="Stylus BT;Century Gothic" w:cs="Stylus BT;Century Gothic"/>
          <w:sz w:val="24"/>
        </w:rPr>
      </w:pPr>
      <w:r>
        <w:rPr>
          <w:rFonts w:cs="Stylus BT;Century Gothic" w:ascii="Stylus BT;Century Gothic" w:hAnsi="Stylus BT;Century Gothic"/>
          <w:sz w:val="24"/>
        </w:rPr>
        <w:t>frutos de poco peso por escasa cantidad de gel y semillas</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pPr>
      <w:r>
        <w:rPr>
          <w:rFonts w:cs="Stylus BT;Century Gothic" w:ascii="Stylus BT;Century Gothic" w:hAnsi="Stylus BT;Century Gothic"/>
          <w:sz w:val="24"/>
        </w:rPr>
        <w:t>10-</w:t>
      </w:r>
      <w:r>
        <w:rPr>
          <w:rFonts w:cs="Stylus BT;Century Gothic" w:ascii="Stylus BT;Century Gothic" w:hAnsi="Stylus BT;Century Gothic"/>
          <w:sz w:val="24"/>
          <w:u w:val="single"/>
        </w:rPr>
        <w:t>Mezclas Varietales</w:t>
      </w:r>
    </w:p>
    <w:p>
      <w:pPr>
        <w:pStyle w:val="Normal"/>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jc w:val="both"/>
        <w:rPr/>
      </w:pPr>
      <w:r>
        <w:rPr>
          <w:rFonts w:cs="Stylus BT;Century Gothic" w:ascii="Stylus BT;Century Gothic" w:hAnsi="Stylus BT;Century Gothic"/>
          <w:color w:val="800000"/>
          <w:sz w:val="24"/>
          <w:u w:val="single"/>
        </w:rPr>
        <w:t>Procedimiento</w:t>
      </w:r>
      <w:r>
        <w:rPr>
          <w:rFonts w:cs="Stylus BT;Century Gothic" w:ascii="Stylus BT;Century Gothic" w:hAnsi="Stylus BT;Century Gothic"/>
          <w:color w:val="800000"/>
          <w:sz w:val="24"/>
        </w:rPr>
        <w:t>:</w:t>
      </w:r>
    </w:p>
    <w:p>
      <w:pPr>
        <w:pStyle w:val="Normal"/>
        <w:numPr>
          <w:ilvl w:val="0"/>
          <w:numId w:val="5"/>
        </w:numPr>
        <w:jc w:val="both"/>
        <w:rPr>
          <w:rFonts w:ascii="Stylus BT;Century Gothic" w:hAnsi="Stylus BT;Century Gothic" w:cs="Stylus BT;Century Gothic"/>
          <w:sz w:val="24"/>
        </w:rPr>
      </w:pPr>
      <w:r>
        <w:rPr>
          <w:rFonts w:cs="Stylus BT;Century Gothic" w:ascii="Stylus BT;Century Gothic" w:hAnsi="Stylus BT;Century Gothic"/>
          <w:sz w:val="24"/>
        </w:rPr>
        <w:t>Extraer las muestras. Se pueden tomar de 2 a 4 bandejas por chasis y 4 bandejas del acoplado.</w:t>
      </w:r>
    </w:p>
    <w:p>
      <w:pPr>
        <w:pStyle w:val="Normal"/>
        <w:numPr>
          <w:ilvl w:val="0"/>
          <w:numId w:val="5"/>
        </w:numPr>
        <w:jc w:val="both"/>
        <w:rPr>
          <w:rFonts w:ascii="Stylus BT;Century Gothic" w:hAnsi="Stylus BT;Century Gothic" w:cs="Stylus BT;Century Gothic"/>
          <w:sz w:val="24"/>
        </w:rPr>
      </w:pPr>
      <w:r>
        <w:rPr>
          <w:rFonts w:cs="Stylus BT;Century Gothic" w:ascii="Stylus BT;Century Gothic" w:hAnsi="Stylus BT;Century Gothic"/>
          <w:sz w:val="24"/>
        </w:rPr>
        <w:t>Se redistribuye la muestra y finalmente se obtiene una bandeja de aproximadamente 20 kg.</w:t>
      </w:r>
    </w:p>
    <w:p>
      <w:pPr>
        <w:pStyle w:val="Normal"/>
        <w:numPr>
          <w:ilvl w:val="0"/>
          <w:numId w:val="5"/>
        </w:numPr>
        <w:jc w:val="both"/>
        <w:rPr>
          <w:rFonts w:ascii="Stylus BT;Century Gothic" w:hAnsi="Stylus BT;Century Gothic" w:cs="Stylus BT;Century Gothic"/>
          <w:sz w:val="24"/>
        </w:rPr>
      </w:pPr>
      <w:r>
        <w:rPr>
          <w:rFonts w:cs="Stylus BT;Century Gothic" w:ascii="Stylus BT;Century Gothic" w:hAnsi="Stylus BT;Century Gothic"/>
          <w:sz w:val="24"/>
        </w:rPr>
        <w:t>Preparar recipientes con el nombre del defecto.</w:t>
      </w:r>
    </w:p>
    <w:p>
      <w:pPr>
        <w:pStyle w:val="Normal"/>
        <w:numPr>
          <w:ilvl w:val="0"/>
          <w:numId w:val="5"/>
        </w:numPr>
        <w:jc w:val="both"/>
        <w:rPr>
          <w:rFonts w:ascii="Stylus BT;Century Gothic" w:hAnsi="Stylus BT;Century Gothic" w:cs="Stylus BT;Century Gothic"/>
          <w:sz w:val="24"/>
        </w:rPr>
      </w:pPr>
      <w:r>
        <w:rPr>
          <w:rFonts w:cs="Stylus BT;Century Gothic" w:ascii="Stylus BT;Century Gothic" w:hAnsi="Stylus BT;Century Gothic"/>
          <w:sz w:val="24"/>
        </w:rPr>
        <w:t>Separar cada defecto y colocarlo en el recipiente correspondiente.</w:t>
      </w:r>
    </w:p>
    <w:p>
      <w:pPr>
        <w:pStyle w:val="Normal"/>
        <w:numPr>
          <w:ilvl w:val="0"/>
          <w:numId w:val="5"/>
        </w:numPr>
        <w:jc w:val="both"/>
        <w:rPr>
          <w:rFonts w:ascii="Stylus BT;Century Gothic" w:hAnsi="Stylus BT;Century Gothic" w:cs="Stylus BT;Century Gothic"/>
          <w:sz w:val="24"/>
        </w:rPr>
      </w:pPr>
      <w:r>
        <w:rPr>
          <w:rFonts w:cs="Stylus BT;Century Gothic" w:ascii="Stylus BT;Century Gothic" w:hAnsi="Stylus BT;Century Gothic"/>
          <w:sz w:val="24"/>
        </w:rPr>
        <w:t>Pesar cada fracción. No alvide considerar el tomate libre de defectos.</w:t>
      </w:r>
    </w:p>
    <w:p>
      <w:pPr>
        <w:pStyle w:val="Normal"/>
        <w:numPr>
          <w:ilvl w:val="0"/>
          <w:numId w:val="5"/>
        </w:numPr>
        <w:jc w:val="both"/>
        <w:rPr>
          <w:rFonts w:ascii="Stylus BT;Century Gothic" w:hAnsi="Stylus BT;Century Gothic" w:cs="Stylus BT;Century Gothic"/>
          <w:sz w:val="24"/>
        </w:rPr>
      </w:pPr>
      <w:r>
        <w:rPr>
          <w:rFonts w:cs="Stylus BT;Century Gothic" w:ascii="Stylus BT;Century Gothic" w:hAnsi="Stylus BT;Century Gothic"/>
          <w:sz w:val="24"/>
        </w:rPr>
        <w:t>Contar el número de unidades/kg.</w:t>
      </w:r>
    </w:p>
    <w:p>
      <w:pPr>
        <w:pStyle w:val="Normal"/>
        <w:numPr>
          <w:ilvl w:val="0"/>
          <w:numId w:val="5"/>
        </w:numPr>
        <w:jc w:val="both"/>
        <w:rPr>
          <w:rFonts w:ascii="Stylus BT;Century Gothic" w:hAnsi="Stylus BT;Century Gothic" w:cs="Stylus BT;Century Gothic"/>
          <w:sz w:val="24"/>
        </w:rPr>
      </w:pPr>
      <w:r>
        <w:rPr>
          <w:rFonts w:cs="Stylus BT;Century Gothic" w:ascii="Stylus BT;Century Gothic" w:hAnsi="Stylus BT;Century Gothic"/>
          <w:sz w:val="24"/>
        </w:rPr>
        <w:t>Determinar el peso promedio del fruto.</w:t>
      </w:r>
    </w:p>
    <w:p>
      <w:pPr>
        <w:pStyle w:val="Normal"/>
        <w:numPr>
          <w:ilvl w:val="0"/>
          <w:numId w:val="5"/>
        </w:numPr>
        <w:jc w:val="both"/>
        <w:rPr>
          <w:rFonts w:ascii="Stylus BT;Century Gothic" w:hAnsi="Stylus BT;Century Gothic" w:cs="Stylus BT;Century Gothic"/>
          <w:sz w:val="24"/>
        </w:rPr>
      </w:pPr>
      <w:r>
        <w:rPr>
          <w:rFonts w:cs="Stylus BT;Century Gothic" w:ascii="Stylus BT;Century Gothic" w:hAnsi="Stylus BT;Century Gothic"/>
          <w:sz w:val="24"/>
        </w:rPr>
        <w:t>Medir sólidos solubles y pH.</w:t>
      </w:r>
    </w:p>
    <w:p>
      <w:pPr>
        <w:pStyle w:val="Normal"/>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jc w:val="center"/>
        <w:rPr>
          <w:color w:val="800000"/>
        </w:rPr>
      </w:pPr>
      <w:r>
        <w:rPr>
          <w:color w:val="800000"/>
        </w:rPr>
        <w:t>UNIVERSIDAD NACIONAL DE CUYO</w:t>
      </w:r>
    </w:p>
    <w:p>
      <w:pPr>
        <w:pStyle w:val="Normal"/>
        <w:jc w:val="both"/>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u w:val="single"/>
        </w:rPr>
        <w:t>Facultad de Ciencias Aplicadas a la Industria</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w:t>
      </w:r>
    </w:p>
    <w:p>
      <w:pPr>
        <w:pStyle w:val="Normal"/>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jc w:val="center"/>
        <w:rPr>
          <w:color w:val="800000"/>
        </w:rPr>
      </w:pPr>
      <w:r>
        <w:rPr>
          <w:color w:val="800000"/>
        </w:rPr>
        <w:t>Trabajo Práctico</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color w:val="800000"/>
          <w:sz w:val="24"/>
          <w:u w:val="single"/>
        </w:rPr>
        <w:t>Tema</w:t>
      </w:r>
      <w:r>
        <w:rPr>
          <w:rFonts w:cs="Stylus BT;Century Gothic" w:ascii="Stylus BT;Century Gothic" w:hAnsi="Stylus BT;Century Gothic"/>
          <w:color w:val="800000"/>
          <w:sz w:val="24"/>
        </w:rPr>
        <w:t>: Variedades de tomate y pimiento.</w:t>
      </w:r>
    </w:p>
    <w:p>
      <w:pPr>
        <w:pStyle w:val="Normal"/>
        <w:jc w:val="both"/>
        <w:rPr>
          <w:rFonts w:ascii="Stylus BT;Century Gothic" w:hAnsi="Stylus BT;Century Gothic" w:cs="Stylus BT;Century Gothic"/>
          <w:color w:val="800000"/>
          <w:sz w:val="24"/>
        </w:rPr>
      </w:pPr>
      <w:r>
        <w:rPr>
          <w:rFonts w:cs="Stylus BT;Century Gothic" w:ascii="Stylus BT;Century Gothic" w:hAnsi="Stylus BT;Century Gothic"/>
          <w:color w:val="800000"/>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Seguimos impresionando nuestros sentido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El contacto directo con el material en estudio le brinda percepcione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 ¿Podría observar y dibujar un tomate para consumo en fresco?</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t xml:space="preserve">No olvide indicar: -   forma </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tamaño (grande, mediano, chico)</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dimensiones</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n° de lóculos</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 xml:space="preserve">- ¿Podría seleccionar 6  variedades de tomate para industria para su observación y dibujo?. Sería útil registrar:           -    forma </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tamaño (grande, mediano, chico)</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dimensiones</w:t>
      </w:r>
    </w:p>
    <w:p>
      <w:pPr>
        <w:pStyle w:val="Normal"/>
        <w:ind w:left="70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n° de lóculos</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En la relación al pimiento, la observación y el dibujo de las variedades presentes puede ser de utilidad para diferenciarlas según su destino. Es provechoso agudizar la apreciación indicando tamaño, lóculos.</w:t>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70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jc w:val="center"/>
        <w:rPr>
          <w:color w:val="800000"/>
        </w:rPr>
      </w:pPr>
      <w:r>
        <w:rPr>
          <w:color w:val="800000"/>
        </w:rPr>
        <w:t>UNIVERSIDAD NACIONAL DE CUYO</w:t>
      </w:r>
    </w:p>
    <w:p>
      <w:pPr>
        <w:pStyle w:val="Normal"/>
        <w:jc w:val="both"/>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u w:val="single"/>
        </w:rPr>
        <w:t>Facultad de Ciencias Aplicadas a la Industria</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w:t>
      </w:r>
    </w:p>
    <w:p>
      <w:pPr>
        <w:pStyle w:val="Normal"/>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 xml:space="preserve">Descripción de variedades de tomate </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Especi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Variedad: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Procedencia: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2"/>
        <w:rPr/>
      </w:pPr>
      <w:r>
        <w:rPr/>
        <w:t>Característica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Forma: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Tamaño: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Dimensiones: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N° de lóculos: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Destino: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Observaciones Generales</w:t>
      </w:r>
    </w:p>
    <w:p>
      <w:pPr>
        <w:pStyle w:val="TextBodyIndent"/>
        <w:rPr/>
      </w:pPr>
      <w:r>
        <w:rPr/>
        <w:t>............................................................................................................................................................................................................................</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2"/>
        <w:rPr/>
      </w:pPr>
      <w:r>
        <w:rPr/>
        <w:t>Dibujo Esquemátic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Fruto                                                             Corte transversal</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pPr>
      <w:r>
        <w:rPr>
          <w:rFonts w:eastAsia="Stylus BT;Century Gothic"/>
          <w:color w:val="800000"/>
          <w:u w:val="none"/>
        </w:rPr>
        <w:t xml:space="preserve">                                    </w:t>
      </w:r>
      <w:r>
        <w:rPr>
          <w:color w:val="800000"/>
        </w:rPr>
        <w:t>UNIVERSIDAD NACIONAL DE CUYO</w:t>
      </w:r>
    </w:p>
    <w:p>
      <w:pPr>
        <w:pStyle w:val="Normal"/>
        <w:jc w:val="both"/>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u w:val="single"/>
        </w:rPr>
        <w:t>Facultad de Ciencias Aplicadas a la Industria</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w:t>
      </w:r>
    </w:p>
    <w:p>
      <w:pPr>
        <w:pStyle w:val="Normal"/>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Descripción de variedades de pimiento</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Especi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Variedad: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Procedencia: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2"/>
        <w:rPr/>
      </w:pPr>
      <w:r>
        <w:rPr/>
        <w:t>Característica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Forma: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Tamaño: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Dimensiones: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N° de lóculos: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Destino: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Observaciones Generales</w:t>
      </w:r>
    </w:p>
    <w:p>
      <w:pPr>
        <w:pStyle w:val="TextBodyIndent"/>
        <w:rPr/>
      </w:pPr>
      <w:r>
        <w:rPr/>
        <w:t>............................................................................................................................................................................................................................</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2"/>
        <w:rPr/>
      </w:pPr>
      <w:r>
        <w:rPr/>
        <w:t>Dibujo Esquemátic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Fruto                                                             Corte transversal</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pPr>
      <w:r>
        <w:rPr>
          <w:rFonts w:eastAsia="Stylus BT;Century Gothic"/>
          <w:color w:val="800000"/>
          <w:u w:val="none"/>
        </w:rPr>
        <w:t xml:space="preserve">                                    </w:t>
      </w:r>
      <w:r>
        <w:rPr>
          <w:color w:val="800000"/>
        </w:rPr>
        <w:t>UNIVERSIDAD NACIONAL DE CUYO</w:t>
      </w:r>
    </w:p>
    <w:p>
      <w:pPr>
        <w:pStyle w:val="Normal"/>
        <w:jc w:val="both"/>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u w:val="single"/>
        </w:rPr>
        <w:t>Facultad de Ciencias Aplicadas a la Industria</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 xml:space="preserve">: </w:t>
      </w:r>
    </w:p>
    <w:p>
      <w:pPr>
        <w:pStyle w:val="Normal"/>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 xml:space="preserv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Descripción de variedades de ají</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Especie: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Variedad: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Procedencia: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2"/>
        <w:rPr/>
      </w:pPr>
      <w:r>
        <w:rPr/>
        <w:t>Características</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Forma: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Tamaño: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Dimensiones: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N° de lóculos: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tab/>
        <w:t>Destino: ...................................................</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rPr>
          <w:color w:val="800000"/>
        </w:rPr>
      </w:pPr>
      <w:r>
        <w:rPr>
          <w:color w:val="800000"/>
        </w:rPr>
        <w:t>Observaciones Generales</w:t>
      </w:r>
    </w:p>
    <w:p>
      <w:pPr>
        <w:pStyle w:val="TextBodyIndent"/>
        <w:rPr/>
      </w:pPr>
      <w:r>
        <w:rPr/>
        <w:t>............................................................................................................................................................................................................................</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2"/>
        <w:rPr/>
      </w:pPr>
      <w:r>
        <w:rPr/>
        <w:t>Dibujo Esquemátic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t>Fruto                                                             Corte transversal</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jc w:val="center"/>
        <w:rPr>
          <w:color w:val="800000"/>
        </w:rPr>
      </w:pPr>
      <w:r>
        <w:rPr>
          <w:color w:val="800000"/>
        </w:rPr>
        <w:t>UNIVERSIDAD NACIONAL DE CUYO</w:t>
      </w:r>
    </w:p>
    <w:p>
      <w:pPr>
        <w:pStyle w:val="Normal"/>
        <w:jc w:val="both"/>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u w:val="single"/>
        </w:rPr>
        <w:t>Facultad de Ciencias Aplicadas a la Industria</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 xml:space="preserve">: </w:t>
      </w:r>
    </w:p>
    <w:p>
      <w:pPr>
        <w:pStyle w:val="Normal"/>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 xml:space="preserve">: </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rPr/>
      </w:pPr>
      <w:r>
        <w:rPr>
          <w:rFonts w:eastAsia="Stylus BT;Century Gothic"/>
        </w:rPr>
        <w:t xml:space="preserve"> </w:t>
      </w:r>
      <w:r>
        <w:rPr/>
        <w:t>Factores que desprecian la calidad del Tomate</w:t>
      </w:r>
    </w:p>
    <w:p>
      <w:pPr>
        <w:pStyle w:val="Normal"/>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t>BACTERIAS</w:t>
      </w:r>
    </w:p>
    <w:p>
      <w:pPr>
        <w:pStyle w:val="Normal"/>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Normal"/>
        <w:ind w:left="360" w:hanging="0"/>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Heading1"/>
        <w:jc w:val="center"/>
        <w:rPr>
          <w:color w:val="800000"/>
        </w:rPr>
      </w:pPr>
      <w:r>
        <w:rPr>
          <w:color w:val="800000"/>
        </w:rPr>
        <w:t>UNIVERSIDAD NACIONAL DE CUYO</w:t>
      </w:r>
    </w:p>
    <w:p>
      <w:pPr>
        <w:pStyle w:val="Normal"/>
        <w:jc w:val="both"/>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u w:val="single"/>
        </w:rPr>
        <w:t>Facultad de Ciencias Aplicadas a la Industria</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 xml:space="preserve">: </w:t>
      </w:r>
    </w:p>
    <w:p>
      <w:pPr>
        <w:pStyle w:val="Normal"/>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 xml:space="preserve">: </w:t>
      </w:r>
    </w:p>
    <w:p>
      <w:pPr>
        <w:pStyle w:val="Heading3"/>
        <w:rPr>
          <w:rFonts w:ascii="Stylus BT;Century Gothic" w:hAnsi="Stylus BT;Century Gothic" w:cs="Stylus BT;Century Gothic"/>
          <w:sz w:val="24"/>
        </w:rPr>
      </w:pPr>
      <w:r>
        <w:rPr>
          <w:rFonts w:cs="Stylus BT;Century Gothic"/>
          <w:sz w:val="24"/>
        </w:rPr>
      </w:r>
    </w:p>
    <w:p>
      <w:pPr>
        <w:pStyle w:val="Heading3"/>
        <w:rPr/>
      </w:pPr>
      <w:r>
        <w:rPr/>
        <w:t>Factores que desprecian la calidad del Tomate</w:t>
      </w:r>
    </w:p>
    <w:p>
      <w:pPr>
        <w:pStyle w:val="Heading1"/>
        <w:jc w:val="center"/>
        <w:rPr>
          <w:color w:val="800000"/>
        </w:rPr>
      </w:pPr>
      <w:r>
        <w:rPr>
          <w:color w:val="800000"/>
        </w:rPr>
      </w:r>
    </w:p>
    <w:p>
      <w:pPr>
        <w:pStyle w:val="Heading5"/>
        <w:rPr>
          <w:sz w:val="24"/>
          <w:u w:val="single"/>
        </w:rPr>
      </w:pPr>
      <w:r>
        <w:rPr>
          <w:u w:val="single"/>
        </w:rPr>
        <w:t>VIRUS</w:t>
      </w:r>
    </w:p>
    <w:p>
      <w:pPr>
        <w:pStyle w:val="Heading4"/>
        <w:rPr>
          <w:rFonts w:eastAsia="Stylus BT;Century Gothic"/>
        </w:rPr>
      </w:pPr>
      <w:r>
        <w:rPr>
          <w:rFonts w:eastAsia="Stylus BT;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800000"/>
        </w:rPr>
      </w:pPr>
      <w:r>
        <w:rPr>
          <w:color w:val="800000"/>
        </w:rPr>
        <w:t>UNIVERSIDAD NACIONAL DE CUYO</w:t>
      </w:r>
    </w:p>
    <w:p>
      <w:pPr>
        <w:pStyle w:val="Normal"/>
        <w:jc w:val="both"/>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u w:val="single"/>
        </w:rPr>
        <w:t>Facultad de Ciencias Aplicadas a la Industria</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 xml:space="preserve">: </w:t>
      </w:r>
    </w:p>
    <w:p>
      <w:pPr>
        <w:pStyle w:val="Normal"/>
        <w:jc w:val="both"/>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 xml:space="preserve">: </w:t>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rPr/>
      </w:pPr>
      <w:r>
        <w:rPr>
          <w:rFonts w:eastAsia="Stylus BT;Century Gothic"/>
        </w:rPr>
        <w:t xml:space="preserve"> </w:t>
      </w:r>
      <w:r>
        <w:rPr/>
        <w:t>Factores que desprecian la calidad del Tomate</w:t>
      </w:r>
    </w:p>
    <w:p>
      <w:pPr>
        <w:pStyle w:val="Normal"/>
        <w:ind w:left="360" w:hanging="0"/>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Heading4"/>
        <w:rPr>
          <w:u w:val="single"/>
        </w:rPr>
      </w:pPr>
      <w:r>
        <w:rPr>
          <w:u w:val="single"/>
        </w:rPr>
        <w:t>HONGOS</w:t>
      </w:r>
    </w:p>
    <w:p>
      <w:pPr>
        <w:pStyle w:val="Normal"/>
        <w:rPr>
          <w:u w:val="single"/>
        </w:rPr>
      </w:pPr>
      <w:r>
        <w:rPr>
          <w:u w:val="single"/>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Heading1"/>
        <w:jc w:val="center"/>
        <w:rPr>
          <w:color w:val="800000"/>
        </w:rPr>
      </w:pPr>
      <w:r>
        <w:rPr>
          <w:color w:val="800000"/>
        </w:rPr>
      </w:r>
    </w:p>
    <w:p>
      <w:pPr>
        <w:pStyle w:val="Normal"/>
        <w:jc w:val="both"/>
        <w:rPr>
          <w:rFonts w:ascii="Stylus BT;Century Gothic" w:hAnsi="Stylus BT;Century Gothic" w:cs="Stylus BT;Century Gothic"/>
          <w:color w:val="800000"/>
          <w:sz w:val="24"/>
        </w:rPr>
      </w:pPr>
      <w:r>
        <w:rPr>
          <w:rFonts w:cs="Stylus BT;Century Gothic" w:ascii="Stylus BT;Century Gothic" w:hAnsi="Stylus BT;Century Gothic"/>
          <w:color w:val="800000"/>
          <w:sz w:val="24"/>
        </w:rPr>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firstLine="708"/>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1"/>
        <w:jc w:val="center"/>
        <w:rPr>
          <w:color w:val="800000"/>
        </w:rPr>
      </w:pPr>
      <w:r>
        <w:rPr>
          <w:color w:val="800000"/>
        </w:rPr>
        <w:t>UNIVERSIDAD NACIONAL DE CUYO</w:t>
      </w:r>
    </w:p>
    <w:p>
      <w:pPr>
        <w:pStyle w:val="Normal"/>
        <w:jc w:val="both"/>
        <w:rPr/>
      </w:pPr>
      <w:r>
        <w:rPr>
          <w:rFonts w:eastAsia="Stylus BT;Century Gothic" w:cs="Stylus BT;Century Gothic" w:ascii="Stylus BT;Century Gothic" w:hAnsi="Stylus BT;Century Gothic"/>
          <w:color w:val="800000"/>
          <w:sz w:val="24"/>
        </w:rPr>
        <w:t xml:space="preserve">                               </w:t>
      </w:r>
      <w:r>
        <w:rPr>
          <w:rFonts w:cs="Stylus BT;Century Gothic" w:ascii="Stylus BT;Century Gothic" w:hAnsi="Stylus BT;Century Gothic"/>
          <w:color w:val="800000"/>
          <w:sz w:val="24"/>
          <w:u w:val="single"/>
        </w:rPr>
        <w:t>Facultad de Ciencias Aplicadas a la Industria</w:t>
      </w:r>
    </w:p>
    <w:p>
      <w:pPr>
        <w:pStyle w:val="Normal"/>
        <w:jc w:val="both"/>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Normal"/>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jc w:val="both"/>
        <w:rPr/>
      </w:pPr>
      <w:r>
        <w:rPr>
          <w:rFonts w:cs="Stylus BT;Century Gothic" w:ascii="Stylus BT;Century Gothic" w:hAnsi="Stylus BT;Century Gothic"/>
          <w:sz w:val="24"/>
          <w:u w:val="single"/>
        </w:rPr>
        <w:t>Nombre</w:t>
      </w:r>
      <w:r>
        <w:rPr>
          <w:rFonts w:cs="Stylus BT;Century Gothic" w:ascii="Stylus BT;Century Gothic" w:hAnsi="Stylus BT;Century Gothic"/>
          <w:sz w:val="24"/>
        </w:rPr>
        <w:t xml:space="preserve">: </w:t>
      </w:r>
    </w:p>
    <w:p>
      <w:pPr>
        <w:pStyle w:val="Heading3"/>
        <w:rPr/>
      </w:pPr>
      <w:r>
        <w:rPr>
          <w:color w:val="000000"/>
        </w:rPr>
        <w:t>Carrera</w:t>
      </w:r>
      <w:r>
        <w:rPr>
          <w:color w:val="000000"/>
          <w:u w:val="none"/>
        </w:rPr>
        <w:t xml:space="preserve">: </w:t>
      </w:r>
      <w:r>
        <w:rPr>
          <w:color w:val="000000"/>
        </w:rPr>
        <w:t xml:space="preserve"> </w:t>
      </w:r>
    </w:p>
    <w:p>
      <w:pPr>
        <w:pStyle w:val="Heading3"/>
        <w:rPr>
          <w:color w:val="000000"/>
        </w:rPr>
      </w:pPr>
      <w:r>
        <w:rPr>
          <w:color w:val="000000"/>
        </w:rPr>
      </w:r>
    </w:p>
    <w:p>
      <w:pPr>
        <w:pStyle w:val="Heading3"/>
        <w:rPr/>
      </w:pPr>
      <w:r>
        <w:rPr/>
        <w:t>Factores que desprecian la calidad del Tomate</w:t>
      </w:r>
    </w:p>
    <w:p>
      <w:pPr>
        <w:pStyle w:val="Normal"/>
        <w:ind w:left="360" w:hanging="0"/>
        <w:rPr>
          <w:rFonts w:ascii="Stylus BT;Century Gothic" w:hAnsi="Stylus BT;Century Gothic" w:cs="Stylus BT;Century Gothic"/>
          <w:color w:val="800000"/>
          <w:sz w:val="24"/>
          <w:u w:val="single"/>
        </w:rPr>
      </w:pPr>
      <w:r>
        <w:rPr>
          <w:rFonts w:cs="Stylus BT;Century Gothic" w:ascii="Stylus BT;Century Gothic" w:hAnsi="Stylus BT;Century Gothic"/>
          <w:color w:val="800000"/>
          <w:sz w:val="24"/>
          <w:u w:val="single"/>
        </w:rPr>
      </w:r>
    </w:p>
    <w:p>
      <w:pPr>
        <w:pStyle w:val="Heading4"/>
        <w:rPr>
          <w:u w:val="single"/>
        </w:rPr>
      </w:pPr>
      <w:r>
        <w:rPr>
          <w:u w:val="single"/>
        </w:rPr>
        <w:t>FISIOGENICAS</w:t>
      </w:r>
    </w:p>
    <w:p>
      <w:pPr>
        <w:pStyle w:val="Normal"/>
        <w:rPr>
          <w:u w:val="single"/>
        </w:rPr>
      </w:pPr>
      <w:r>
        <w:rPr>
          <w:u w:val="single"/>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p>
      <w:pPr>
        <w:pStyle w:val="Normal"/>
        <w:rPr>
          <w:rFonts w:ascii="Stylus BT;Century Gothic" w:hAnsi="Stylus BT;Century Gothic" w:cs="Stylus BT;Century Gothic"/>
          <w:color w:val="000000"/>
          <w:sz w:val="24"/>
        </w:rPr>
      </w:pPr>
      <w:r>
        <w:rPr>
          <w:rFonts w:cs="Stylus BT;Century Gothic" w:ascii="Stylus BT;Century Gothic" w:hAnsi="Stylus BT;Century Gothic"/>
          <w:color w:val="000000"/>
          <w:sz w:val="24"/>
        </w:rPr>
      </w:r>
    </w:p>
    <w:sectPr>
      <w:footerReference w:type="default" r:id="rId2"/>
      <w:type w:val="nextPage"/>
      <w:pgSz w:w="12240" w:h="15840"/>
      <w:pgMar w:left="1701" w:right="1041"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Stylus BT;Century Gothic" w:hAnsi="Stylus BT;Century Gothic" w:cs="Stylus BT;Century Gothic"/>
      <w:sz w:val="24"/>
      <w:u w:val="single"/>
    </w:rPr>
  </w:style>
  <w:style w:type="paragraph" w:styleId="Heading2">
    <w:name w:val="Heading 2"/>
    <w:basedOn w:val="Normal"/>
    <w:next w:val="Normal"/>
    <w:qFormat/>
    <w:pPr>
      <w:keepNext w:val="true"/>
      <w:numPr>
        <w:ilvl w:val="1"/>
        <w:numId w:val="1"/>
      </w:numPr>
      <w:jc w:val="both"/>
      <w:outlineLvl w:val="1"/>
    </w:pPr>
    <w:rPr>
      <w:rFonts w:ascii="Stylus BT;Century Gothic" w:hAnsi="Stylus BT;Century Gothic" w:cs="Stylus BT;Century Gothic"/>
      <w:color w:val="800000"/>
      <w:sz w:val="24"/>
      <w:u w:val="single"/>
    </w:rPr>
  </w:style>
  <w:style w:type="paragraph" w:styleId="Heading3">
    <w:name w:val="Heading 3"/>
    <w:basedOn w:val="Normal"/>
    <w:next w:val="Normal"/>
    <w:qFormat/>
    <w:pPr>
      <w:keepNext w:val="true"/>
      <w:numPr>
        <w:ilvl w:val="2"/>
        <w:numId w:val="1"/>
      </w:numPr>
      <w:outlineLvl w:val="2"/>
    </w:pPr>
    <w:rPr>
      <w:rFonts w:ascii="Stylus BT;Century Gothic" w:hAnsi="Stylus BT;Century Gothic" w:cs="Stylus BT;Century Gothic"/>
      <w:color w:val="800000"/>
      <w:sz w:val="24"/>
      <w:u w:val="single"/>
    </w:rPr>
  </w:style>
  <w:style w:type="paragraph" w:styleId="Heading4">
    <w:name w:val="Heading 4"/>
    <w:basedOn w:val="Normal"/>
    <w:next w:val="Normal"/>
    <w:qFormat/>
    <w:pPr>
      <w:keepNext w:val="true"/>
      <w:numPr>
        <w:ilvl w:val="3"/>
        <w:numId w:val="1"/>
      </w:numPr>
      <w:outlineLvl w:val="3"/>
    </w:pPr>
    <w:rPr>
      <w:rFonts w:ascii="Stylus BT;Century Gothic" w:hAnsi="Stylus BT;Century Gothic" w:cs="Stylus BT;Century Gothic"/>
      <w:color w:val="800000"/>
      <w:sz w:val="24"/>
    </w:rPr>
  </w:style>
  <w:style w:type="paragraph" w:styleId="Heading5">
    <w:name w:val="Heading 5"/>
    <w:basedOn w:val="Normal"/>
    <w:next w:val="Normal"/>
    <w:qFormat/>
    <w:pPr>
      <w:keepNext w:val="true"/>
      <w:numPr>
        <w:ilvl w:val="4"/>
        <w:numId w:val="1"/>
      </w:numPr>
      <w:jc w:val="both"/>
      <w:outlineLvl w:val="4"/>
    </w:pPr>
    <w:rPr>
      <w:rFonts w:ascii="Stylus BT;Century Gothic" w:hAnsi="Stylus BT;Century Gothic" w:cs="Stylus BT;Century Gothic"/>
      <w:color w:val="800000"/>
    </w:rPr>
  </w:style>
  <w:style w:type="paragraph" w:styleId="Heading6">
    <w:name w:val="Heading 6"/>
    <w:basedOn w:val="Normal"/>
    <w:next w:val="Normal"/>
    <w:qFormat/>
    <w:pPr>
      <w:keepNext w:val="true"/>
      <w:numPr>
        <w:ilvl w:val="5"/>
        <w:numId w:val="1"/>
      </w:numPr>
      <w:jc w:val="center"/>
      <w:outlineLvl w:val="5"/>
    </w:pPr>
    <w:rPr>
      <w:rFonts w:ascii="Stylus BT;Century Gothic" w:hAnsi="Stylus BT;Century Gothic" w:cs="Stylus BT;Century Gothic"/>
      <w:color w:val="800000"/>
      <w:sz w:val="24"/>
      <w:u w:val="single"/>
    </w:rPr>
  </w:style>
  <w:style w:type="paragraph" w:styleId="Heading7">
    <w:name w:val="Heading 7"/>
    <w:basedOn w:val="Normal"/>
    <w:next w:val="Normal"/>
    <w:qFormat/>
    <w:pPr>
      <w:keepNext w:val="true"/>
      <w:numPr>
        <w:ilvl w:val="6"/>
        <w:numId w:val="1"/>
      </w:numPr>
      <w:jc w:val="both"/>
      <w:outlineLvl w:val="6"/>
    </w:pPr>
    <w:rPr>
      <w:rFonts w:ascii="Stylus BT;Century Gothic" w:hAnsi="Stylus BT;Century Gothic" w:cs="Stylus BT;Century Gothic"/>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ylus BT;Century Gothic" w:hAnsi="Stylus BT;Century Gothic" w:cs="Stylus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Stylus BT;Century Gothic" w:hAnsi="Stylus BT;Century Gothic" w:cs="Stylus BT;Century Gothic"/>
      <w:sz w:val="24"/>
    </w:rPr>
  </w:style>
  <w:style w:type="paragraph" w:styleId="Sangra2detindependiente">
    <w:name w:val="Sangría 2 de t. independiente"/>
    <w:basedOn w:val="Normal"/>
    <w:qFormat/>
    <w:pPr>
      <w:ind w:firstLine="708"/>
      <w:jc w:val="both"/>
    </w:pPr>
    <w:rPr>
      <w:rFonts w:ascii="Stylus BT;Century Gothic" w:hAnsi="Stylus BT;Century Gothic" w:cs="Stylus BT;Century Gothic"/>
      <w:sz w:val="24"/>
    </w:rPr>
  </w:style>
  <w:style w:type="paragraph" w:styleId="Sangra3detindependiente">
    <w:name w:val="Sangría 3 de t. independiente"/>
    <w:basedOn w:val="Normal"/>
    <w:qFormat/>
    <w:pPr>
      <w:ind w:left="1134" w:hanging="1134"/>
      <w:jc w:val="both"/>
    </w:pPr>
    <w:rPr>
      <w:rFonts w:ascii="Stylus BT;Century Gothic" w:hAnsi="Stylus BT;Century Gothic" w:cs="Stylus BT;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5:00Z</dcterms:created>
  <dc:creator>COPA SARAPURA, VANESSA</dc:creator>
  <dc:description/>
  <dc:language>en-US</dc:language>
  <cp:lastModifiedBy>daloi</cp:lastModifiedBy>
  <cp:lastPrinted>2008-03-04T11:30:00Z</cp:lastPrinted>
  <dcterms:modified xsi:type="dcterms:W3CDTF">2016-02-02T14:55:00Z</dcterms:modified>
  <cp:revision>2</cp:revision>
  <dc:subject/>
  <dc:title>UNIVERSIDAD NACIONAL DE CUYO</dc:title>
</cp:coreProperties>
</file>