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DE GESTION I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rera/s: INGENIERIA EN INDUSTRIAS DE LA ALIMENTACIÓN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GENIERIA QUÍM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ño de Vigencia: </w:t>
      </w:r>
      <w:r>
        <w:rPr>
          <w:rFonts w:cs="Verdana" w:ascii="Verdana" w:hAnsi="Verdana"/>
          <w:sz w:val="22"/>
          <w:szCs w:val="22"/>
        </w:rPr>
        <w:t>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ga horaria: </w:t>
      </w:r>
      <w:r>
        <w:rPr>
          <w:rFonts w:cs="Verdana" w:ascii="Verdana" w:hAnsi="Verdana"/>
          <w:sz w:val="22"/>
          <w:szCs w:val="22"/>
        </w:rPr>
        <w:t>105 h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quipo de cátedra: </w:t>
      </w:r>
    </w:p>
    <w:p>
      <w:pPr>
        <w:pStyle w:val="Prrafodelista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or Asociado Ing. Higinio R. García</w:t>
      </w:r>
    </w:p>
    <w:p>
      <w:pPr>
        <w:pStyle w:val="Prrafodelista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fe de Trabajos Prácticos Ing. Alejandro E. Genti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Objetivos del Espacio Curricula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er a los alumnos los conocimientos necesarios que les permitan planificar, organizar, dirigir, controlar y gestionar eficientemente y eficazmente una empresa fabril; como así también para su mejor desempeño en la interpretación, tratamiento y optimización de las distintas áreas o departamentos funcionales que la componen para una mejor utilización de los recurs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más dar las bases e información y generar la motivación necesaria a los alumnos para ser ellos mismos emprended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arrollar habilidades en los estudiantes para la identificación y resolución de problemas de gestión en empresas industriales, observando y analizando críticamente, tanto en las áreas funcionales como en las opera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r conciencia sobre la ética profesional, el trabajo multidisciplinario, la sustentabilidad y responsabilidad social empresar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enidos a desarrollar en el Espacio Curricula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Temá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í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b/>
                <w:sz w:val="24"/>
              </w:rPr>
              <w:t>Tema 1:</w:t>
            </w:r>
            <w:r>
              <w:rPr>
                <w:b/>
              </w:rPr>
              <w:t xml:space="preserve"> DIRECCIÓN DE LA PRODUCCIÓN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Dirección de Operaciones. Objetivos de la Dirección de Producción. Funciones de Operaciones. Estrategias de Producción. Operaciones y Productividad. Sistema de Producción. Tipos de Producción. ERP Y MRP. Sistema Decisorio de la Producción y Modelos de </w:t>
            </w:r>
            <w:r>
              <w:rPr>
                <w:sz w:val="24"/>
              </w:rPr>
              <w:t>Plan de Acción y Organización: relaciones entre Planes de Acción y la Organización, Manuales, ejecución y desarrollo de Planes de Acción (fijación de los elementos fundamentales: Autoridad, Responsabilidad y Deberes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incipios de la Organización. Diseño de la Organización. División del trabajo de una organización. Proceso de la Delegación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ordinación en el Control de la Organización. Organigramas. Objetivos y trazado de las gráficas (representaciones)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ual de Organización. Tipos de Organización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cursos Humanos: Dirección de Personal, Empleo, Calificación, Selección, Capacitación y Adiestramiento, Fichas de Funciones, Polivalencias de Funcione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Krajewski, Ritzman, Malhotra. </w:t>
            </w:r>
            <w:r>
              <w:rPr>
                <w:u w:val="single"/>
              </w:rPr>
              <w:t>ADMISTRACION DE OPERACION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José S.Bain, </w:t>
            </w:r>
            <w:r>
              <w:rPr>
                <w:u w:val="single"/>
              </w:rPr>
              <w:t xml:space="preserve">ORGANIZACIÓN INDUSTRIAL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Bethel y otros, </w:t>
            </w:r>
            <w:r>
              <w:rPr>
                <w:u w:val="single"/>
              </w:rPr>
              <w:t>ORGANIZACIÓN Y DIRECCIÓN INDUSTRIAL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mentar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Obeng y Crainer, </w:t>
            </w:r>
            <w:r>
              <w:rPr>
                <w:u w:val="single"/>
              </w:rPr>
              <w:t>REINGENIERÍA DE LA EMPRESA</w:t>
            </w:r>
            <w:r>
              <w:rPr/>
              <w:t>, E. Folio S.A., Barcelo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/>
              <w:t xml:space="preserve">Ricardo F. Solana. </w:t>
            </w:r>
            <w:r>
              <w:rPr>
                <w:u w:val="single"/>
              </w:rPr>
              <w:t>DIRECCIÓN DE LA PRODUCCIÓ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2: PLANEAMIENTO, ROGRAMACIÓN Y CONTROL DE LA PRODUCCIÓN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jetivos y beneficios del Planeamiento, Programación y del Control de la Producción, Funciones de Control de la Producción. Técnicas del Planeamiento. ERP Y MRP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ptos de Recursos, Productos, Hora-Hombre, Hora-Máquina, Carga de Máquinas, y Capacidad de Producción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álisis del proceso de Planeamiento: Organización del Planeamiento y el Control de la Producción. Técnicas del Control de la Producción. Función del Control. Principio del Control. Naturaleza del Proceso del Control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álisis de las Técnicas de Fabricación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 los materiales, de la producción y pa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terminar el tamaño económico de los lotes. Hojas de rutas. Orden de fabricación. Programas de Fabricación. Despacho o distribución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istemas para la Programación y el Control de la Producción: Programación Lineal,  método de Gantt, método PERT y del Camino Crítico, Metodología general. Gestión de Proyecto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Alford y Bangs, </w:t>
            </w:r>
            <w:r>
              <w:rPr>
                <w:sz w:val="24"/>
                <w:u w:val="single"/>
              </w:rPr>
              <w:t>MANUAL DE LA PRODUC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Martín Kenneth Starr, </w:t>
            </w:r>
            <w:r>
              <w:rPr>
                <w:sz w:val="24"/>
                <w:u w:val="single"/>
              </w:rPr>
              <w:t>DIRECCIÓN DE LA PRODUC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William H. Newman, </w:t>
            </w:r>
            <w:r>
              <w:rPr>
                <w:sz w:val="24"/>
                <w:u w:val="single"/>
              </w:rPr>
              <w:t>PROGRAMACIÓN, ORGANIZACIÓN Y CONTRO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J. Luque, </w:t>
            </w:r>
            <w:r>
              <w:rPr>
                <w:sz w:val="24"/>
                <w:u w:val="single"/>
              </w:rPr>
              <w:t>TÉCNICAS DE PROGRAMACIÓN Y ANALISIS EN INGENIERÍ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Norberto J. Munier, </w:t>
            </w:r>
            <w:r>
              <w:rPr>
                <w:sz w:val="24"/>
                <w:u w:val="single"/>
              </w:rPr>
              <w:t>MANUAL DE PERT – CPM</w:t>
            </w:r>
            <w:r>
              <w:rPr>
                <w:sz w:val="24"/>
              </w:rPr>
              <w:t>, Edit. Astre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Pablo Lledó, Gustavo Rivarola. </w:t>
            </w:r>
            <w:r>
              <w:rPr>
                <w:sz w:val="24"/>
                <w:u w:val="single"/>
              </w:rPr>
              <w:t>GESTIÓN DE PROYECTO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menta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J. Heizer y B. Render, </w:t>
            </w:r>
            <w:r>
              <w:rPr>
                <w:sz w:val="24"/>
                <w:u w:val="single"/>
              </w:rPr>
              <w:t>DIRECCIÓN DE LA PRODUCCIÓN</w:t>
            </w:r>
            <w:r>
              <w:rPr>
                <w:sz w:val="24"/>
              </w:rPr>
              <w:t>, Prentice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3: COMPRA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portancia, deberes y organización funcional del Departamento de Compra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pos de compras: Centralizadas, Localizadas y Mixtas. Relación del Departamento de Compras con otras funciones: Tráfico, Recepción, Inspección, Almacenamiento, Control de la Producción, Ingeniería, Financiero-contable y Ventas-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esupuestos de Compras: programa, normas, precios y costos, clasificación y método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ras de la calidad adecuada (especificaciones). Compras de las cantidades adecuadas (elementos que intervienen). Compras al precio apropiado (según el tipo, volumen y circunstancias). Contratos de compra (tipos y aspectos jurídicos). Procedimientos para la gestión de compras, pasos a seguir: Origen, Requisitos, Ruta, Registro de cotización y selección de proveedores, detalle de la información, instrucciones sobre entrega y expedición, seguimiento, precios, facturación y condiciones de pago, acuerdo con el vendedor, otras cláusulas y condiciones de la solicitud de compr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Registros del Departamento de Compras, Informes del Departamento de Compras a la Dirección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Emilio Martínez Moya, </w:t>
            </w:r>
            <w:r>
              <w:rPr>
                <w:sz w:val="24"/>
                <w:u w:val="single"/>
              </w:rPr>
              <w:t>GESTIÓN DE COMPRA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menta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alvador Mercado, </w:t>
            </w:r>
            <w:r>
              <w:rPr>
                <w:sz w:val="24"/>
                <w:u w:val="single"/>
              </w:rPr>
              <w:t>COMPRA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4: LOG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pto. Alcance. Administración de la cadena de Suministros. Aplicación Concepto de Stock. Gestión de stock y/o inventarios. Conceptos: MRP, FIFO,  LIF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jeto, función y ventajas del Control de los Materiales. Problemas relacionados con los inventarios de existencia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Implantación del Control de los Materiales: Factores, Planeamiento anticipado de las necesidades de materiales, Organización, Agrupamiento de los materiales en clases.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cedimientos para controlar los materiales: Elementos. Impresos utilizados. Solicitudes de compra. Recepción e inspección. Entrega al almacén. Almacenamiento y registro. Reposición de las existencias. Control de las cantidades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standarización o normalización de materiales: Organización - Procedimientos - Especificaciones de los materiales. Inventarios de materiales: Registros y Ejecución. Almacenamiento: Función - Organización - Costo - Planeamiento. Métodos o procedimientos de almacenamiento. Disposición de las superficies de almacenamiento: Cálculos y disposición - situación. Clasificación de los almacenes: Descentralizados - Centralizados. Factores que afectan su situación. Equipamiento para la manipulación y el almacenaje. Protección de los materiales almacenado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rturo Ferrin Gutierrez, GESTIÓN DE STOCK Y OPTIMIZ. DE ALMACENES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Krajewski, Ritzman, Malhotra. </w:t>
            </w:r>
            <w:r>
              <w:rPr>
                <w:u w:val="single"/>
              </w:rPr>
              <w:t>ADMISTRACION DE OPERACIONES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rberto J. Munier, MANUAL  DE STOCK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b/>
                <w:sz w:val="24"/>
                <w:szCs w:val="24"/>
              </w:rPr>
              <w:t>Tema 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UDIO DEL TRABAJ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ptos: Recursos y productos. Productividad. Eficiencia. Eficacia. Hora-hombre. Hora- máquina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iciones para el aumento de la productividad. Cometido de la dirección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omposición del tiempo total invertido en un trabajo. Factores que tienden a reducir la productividad. Técnicas de Dirección para reducir el contenido de trabajo y el tiempo improductivo (inherente al producto, debido al proceso o al método, imputables a la Dirección y al trabajador)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técnicas de la dirección y sus relaciones mutuas. Estudio del trabajo: Como medio directo de aumentar la productividad - Utilidad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técnicas del estudio de trabajo y sus relaciones mutuas. Procedimiento básico. El factor humano en la aplicación. El estudio del trabajo y la dirección de la empresa. El estudio del trabajo y los encargados. El estudio del trabajo y los trabajadores. El especialista en estudio del trabajo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Condiciones de trabajo, factores: iluminación, ventilación, temperatura, ruido, espacio, limpieza y conservación, prevención de accidentes y de incendi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Oficina Inter. del Trabajo, INTRODUCCIÓN AL ESTUDIO DEL TRABAJO, Ginebr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R. Biasca, PRODUCTIVIDA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b/>
                <w:sz w:val="24"/>
                <w:szCs w:val="24"/>
              </w:rPr>
              <w:t>Tema 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UDIO DE MÉTODO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idad del estudio de métodos. Procedimiento básico. Selección del trabajo objeto de estudio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rama de Proceso. Diagrama de las Operaciones del Proceso. Diagrama de Análisis del Proceso. Recorrido y manipulación de los materiales. Diagrama de recorrido. Diagrama de hilos. Diagrama del operario en el proceso. Diagrama de actividades múltiples. Diagrama hombre-máquina. Diagrama bimanual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o de economía de movimientos: Utilización del cuerpo humano - Distribución del lugar de trabajo - Diseño de herramientas y equipo. Clasificación de los movimientos. Consideraciones sobre la disposición del lugar de trabajo y elementos utilizados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Estudio de micro movimientos. Sismograma. Empleo de películas para el estudio de método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Oficina Inter. del Trabajo, INTRODUCCIÓN AL ESTUDIO DEL TRABAJO, Ginebr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R. Biasca, PRODUCTIVIDA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b/>
                <w:sz w:val="24"/>
                <w:szCs w:val="24"/>
              </w:rPr>
              <w:t>Tema 7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EDIDA DEL TRABAJ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écnicas de la medida del trabajo. Usos de la medida del trabajo. Estudio de tiempos. Selección del trabajo objeto de estudio. El estudio de tiempos y los trabajadores. Etapas del estudio de tiempos: 1° Obtener y registrar la información sobre la tarea, operario y condiciones existentes (comprobar el método) - 2° Describir el método y descomponer la tarea en sus elementos (selección de los elementos) - 3° Medir el tiempo invertido en cada elemento y registrarlo (número de ciclos a computarse) - 4° Determinar la velocidad de trabajo efectivo con relación a la normal preestablecida (el trabajador representativo o medio) - 5° convertir los tiempos observados en tiempos normales (ritmo normal, comparación, objeto de la valoración, factores que influyen sobre el rendimiento, aplicación del factor de valoración, normalización) - 6° Determinar los suplementos de tiempo en exceso (por características del proceso, por descanso y necesidades personales, especiales) - 7° Determinar el tiempo a signado a la operación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Oficina Inter. del Trabajo, INTRODUCCIÓN AL ESTUDIO DEL TRABAJO, Ginebr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R. Biasca, PRODUCTIVIDA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8: PRESUPUESTOS - ECONOMÍA - COSTOS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upuesto (etapas del proceso productivo). Factores que intervienen en los Presupuestos. Presupuestos divisionales. Finalidad y limitaciones de un presupuesto. Requisitos para implantar un presupuesto. Relación entre un presupuesto y la contabilidad. Organización y funciones del Departamento de Presupuestos. Elementos del presupuesto de trabajo. Presupuesto de mano de obra (sistemas de salarios e incentivos). Presupuesto de materias primas. Resumen de los costos de trabajo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nomía. Bienes económicos. Mercado: el producto, la demanda, la oferta, el ingreso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os. Rentabilidad. Precio de Venta. Concepto de Costo. Clasificación de Costos: a. según la operación que lo origina b. según su comportamiento -c. según su asignación - d. según su imputación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sz w:val="24"/>
                <w:szCs w:val="24"/>
              </w:rPr>
              <w:t xml:space="preserve">Costos unitarios y totales. Sistemas de costos (concepto y categorías): 1. Según el tratamiento de los costos fijos al momento de realizar la valuación  de los productos (Directos y por Absorción o Integrado)-  2. Aquellos que atienden a las características de los procesos productivos (por Procesos y por Órdenes específicas)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ción marginal. Punto de equilibrio. Representación gráfica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Depreciaciones - Amortizaciones. Tipos. Valores de la depreciación anual en función de la vida útil de los bien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Vuotto, TÉCNICAS PARA EL CONTROL DE COSTOS Y ADMINISTRACIÓN        DEL PRESUPUESTO, Pymes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Jorge O. P. Arbó, COSTOS  Y  GESTIÓN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F. Mochón y V. Beber, ECONOMÍA, PRINCIPIOS Y APLICACIONES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Luis Vuotto, CONTROL DE GESTIÓN Y TABLERO DE COMANDO, Pym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9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STION DE LA CALIDAD. CONTROL DE CALIDA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os básicos y enfoques. Filosofía de la Calidad. Principios Fundamentales. Enfoque de Proceso. Cliente- Proveedor. Herramientas de la Calidad. Norma ISO 9.001. Su implementación. Sistemas Integrados 14.001. OHSAS 18.001. 22.00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Control de Calidad. Organización del Departamento de Control de Calidad.  Control de Calidad. Diseño de los sistemas de control de calidad. Por atributos y variables, gráficos de control, cálculo de los límites. Control para la recepción. Curvas características operativas de planes de muestreo. Situación del vendedor y comprador, AQL y LTPD. Calculo de planes de muestreo. Promedio de la calidad de salida (AOQ) para planes de inspección-rectificación.  Organización del control de la calidad. Relación funcional del control de calidad. Desarrollo del control de la calidad en la fábrica. Departamento de Control de Calidad.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</w:rPr>
              <w:t xml:space="preserve">• </w:t>
            </w:r>
            <w:r>
              <w:rPr/>
              <w:t xml:space="preserve">I.R.A.M., GESTIÓN Y ELEMENTOS   DEL SISTEMA DE LA CALIDAD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  <w:t xml:space="preserve">Fetter, R. , Sistemas de Control de la Calidad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/>
              <w:t xml:space="preserve">NORMAS ISO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Tema 10: GESTIÓN DE EMPRESA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mpresa. Tipos de Empresas. Actividades de las Empresas. Productos y servicios. Trabajos en grupo: Cámaras, Colegios Profesionales y otras asociaciones. Cooperativas e Incubadoras de Negocios.  Razón Social y Marca. Registros de Marcas y de Dominio. Plan de Negocio: Resumen ejecutivo, El concepto del negocio, Mercado y entorno competitivo, Plan de marketing, Plan de operaciones, Plan de recursos humanos, Plan financiero  y Anexos.  Asistencia Profesional (relación interdisciplinaria): Contadores, Abogados, Escribanos y Otros Consultores.  Formas Societarias: Sociedad de Hecho (S.H.), Sociedad de Responsabilidad Limitada (S.R.L.) y Sociedad Anónima (S.A.)  Sistema Impositivo. Impuestos y Tasas. Trámites e   inscripciones Impositivas.  Licencias y Habilitaciones. Matrículas, Registros y Certificaciones. Negocios. Fondo de comercio, Franquicias, Licencias y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Representaciones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ercadotecnia. Negociación: concepto, requisitos y bases de la negociación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ligatoria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b/>
              </w:rPr>
              <w:t xml:space="preserve">• </w:t>
            </w:r>
            <w:r>
              <w:rPr/>
              <w:t xml:space="preserve">M. Lecuona y D. Terragno, TU NEGOCIO PROPIO, Clarín Pyme • I. Phillips, NUEVAS TÉCNICAS DE GESTIÓN, E. Folio S.A. Barcelona • M. A. Martín, NEGOCIACIÓN RACIONAL, Ed. Interoceánicas S.A. • Lorenz y Leslie, LA DIRECCIÓN DE EMPRESAS, Ed. Folio S.A., Barcelona, 1994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Complementaria: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• </w:t>
            </w:r>
            <w:r>
              <w:rPr/>
              <w:t>P.  Lebel, EL ARTE DE LA NEGOCIACIÓN, Ed. Interoceánicas S.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pción de Actividades de aprendizaje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tbl>
      <w:tblPr>
        <w:tblW w:w="8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º DEL TRABAJ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1.2               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>Tema 1</w:t>
            </w:r>
            <w:r>
              <w:rPr>
                <w:b/>
                <w:sz w:val="24"/>
              </w:rPr>
              <w:t xml:space="preserve">: DIRECCIÓN DE LA PRODUCCIÓN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ción del organigrama de la empresa testigo,  funciones, su  polivalencia. Conceptos de escalafón y/o carrer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blema: establecer la metodología para reorganizar una empresa en funcionamiento. Organización de una empresa nueva.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>Tema 2</w:t>
            </w:r>
            <w:r>
              <w:rPr>
                <w:b/>
                <w:sz w:val="24"/>
              </w:rPr>
              <w:t xml:space="preserve">: PLANEAMIENTO, PROGRAMACIÓN Y CONTROL DE LA PRODUCCIÓN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finir el programa de producción de la empresa testigo. Elementos e información necesaria. Definir modelos de órdenes de producción y partes de producción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plicación de PERT para la instalación y puesta en marcha de la línea de producción de la empresa testigo.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ema 3: </w:t>
            </w:r>
            <w:r>
              <w:rPr>
                <w:b/>
                <w:sz w:val="24"/>
              </w:rPr>
              <w:t xml:space="preserve">COMPRAS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finir las especificaciones de materias primas, materiales, insumos, etc., más importantes   utilizados por la empresa testigo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r procedimiento  de compras con el criterio cliente proveedor y de acuerdo a los requisitos de la Norma ISO 900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r el Programa de Abastecimiento y/o Compras para cumplir con el programa de producción de la empresa testig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sz w:val="24"/>
              </w:rPr>
              <w:t xml:space="preserve">Tema 4: </w:t>
            </w:r>
            <w:r>
              <w:rPr>
                <w:b/>
                <w:sz w:val="24"/>
              </w:rPr>
              <w:t xml:space="preserve">LOGISTIC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finir los depósitos necesarios para la empresa testigo, con su forma de almacenamiento. Aplicación de gráficos de stock.       Problema: aplicación del Diagrama de Pareto a un caso de Inventarios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Tema 5: </w:t>
            </w:r>
            <w:r>
              <w:rPr>
                <w:b/>
                <w:sz w:val="24"/>
              </w:rPr>
              <w:t>ESTUDIO DEL TRABAJ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finir a partir del parte de producción los indicadores necesarios para mantener y/o mejorar la Productividad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Tema 6: </w:t>
            </w:r>
            <w:r>
              <w:rPr>
                <w:b/>
                <w:sz w:val="24"/>
              </w:rPr>
              <w:t>ESTUDIO DE MÉTODO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ción del Diagrama de Operaciones  de la empresa testigo.  Propuesta de mejoras. Definir el Lay Out más conveniente para la empresa testigo utilizando los diagramas de la unidad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blema: aplicación del diagrama  hombre máquina  para la resolución de un caso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Tema 7: </w:t>
            </w:r>
            <w:r>
              <w:rPr>
                <w:b/>
                <w:sz w:val="24"/>
              </w:rPr>
              <w:t>MEDIDA DEL TRABAJ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blemas de aplicación.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Tema 8: </w:t>
            </w:r>
            <w:r>
              <w:rPr>
                <w:b/>
                <w:sz w:val="24"/>
              </w:rPr>
              <w:t>PRESUPUESTOS - ECONOMÍA - COSTO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finir el Presupuesto de Ingresos y Egresos de la empresa testigo. Establecer el punto de equilibrio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sz w:val="24"/>
              </w:rPr>
              <w:t xml:space="preserve">Tema 9: </w:t>
            </w:r>
            <w:r>
              <w:rPr>
                <w:b/>
                <w:sz w:val="24"/>
              </w:rPr>
              <w:t>GESTION DE LA CALIDAD</w:t>
            </w:r>
            <w:r>
              <w:rPr>
                <w:sz w:val="24"/>
              </w:rPr>
              <w:t xml:space="preserve">.  </w:t>
            </w:r>
            <w:r>
              <w:rPr>
                <w:b/>
                <w:sz w:val="24"/>
              </w:rPr>
              <w:t>CONTROL DE CALIDA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r el Sistema de Control de Calidad para la empresa testig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efinir el Sistema de Gestión de la Calidad para la empresa testigo.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ema 10: </w:t>
            </w:r>
            <w:r>
              <w:rPr>
                <w:b/>
                <w:sz w:val="24"/>
              </w:rPr>
              <w:t>GESTIÓN DE EMPRES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r  el  tipo  de  empresa  según  los  lineamiento  generales  de  la  unidad. Justificar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ción de Actividades de Extensión y/o Vinculación con el Sector Productivo de la Cátedra</w:t>
      </w:r>
    </w:p>
    <w:tbl>
      <w:tblPr>
        <w:tblW w:w="8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LA ACTIV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QUISITOS PARA LA PARTICIPACIÓN DE LOS ESTUDIA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agnóstico de las operaciones de una función fabril y propuesta de mejor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6 hs. (segundo semestre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ber cursado hasta la unidad 9 inclusiv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ción de Actividades de Investigación de la Cátedra</w:t>
      </w:r>
    </w:p>
    <w:tbl>
      <w:tblPr>
        <w:tblW w:w="86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LA ACTIV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QUISITOS PARA LA PARTICIPACIÓN DE LOS ESTUDIA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ética del ciudadano, el nuevo paradigma ganar-gan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mno regular de la mater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os de intervención pedagógic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ES EXPOSITIVAS: Lección magistral, especialmente en todos los temas que resultaren nuevos para los alumnos. Utilización de herramientas como Power Point - proyector multimedia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ES COLOQUIALES: Se participa a los alumnos mediante los coloquios donde se aclaran las dudas, motivándolos a agudizar el ingenio y desarrollar el criterio, para que éstos logren por sí solos las respuestas (método clínico), o bien sobre un marco referencial que puedan deducir por sí mismos (método deductivo)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ES y CLASES PRÁCTICAS: Motivando el espíritu crítico e investigativo del alumno, mediante un seguimiento sistemático para el análisis y procesamiento de datos con el fin de obtener conclusiones, finalizando con la redacción de informes técnicos. Se complementan con visitas a fábricas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ción por comision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óric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ulic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y Planta Pilo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eas de Camp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tidad d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is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tidad de alumnos por comis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sta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sta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sta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sta 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diciones de regularización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>Asistencia al 75% de las actividades teór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>Asistencia al 75% de las actividades prác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bación del 100% de las evaluaciones parciales teórico-prácticas o sus recuperaciones, con un mínimo de 7 (siete)  punto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valuación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ber alcanzado la regularidad de la materia y aprobar un examen final según el reglamento FCAI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mporalización de las Actividad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7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"/>
        <w:gridCol w:w="4699"/>
        <w:gridCol w:w="1329"/>
      </w:tblGrid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Fech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Tip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  <w:t>ACTIVIDAD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gost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EMA 1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RABAJO INTEGRAD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296545</wp:posOffset>
                      </wp:positionV>
                      <wp:extent cx="160020" cy="1728470"/>
                      <wp:effectExtent l="6350" t="5080" r="698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2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971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20.6pt;margin-top:-23.35pt;width:12.55pt;height:136.0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RABAJO INTEGRADOR</w:t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gost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 1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gost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 2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Agost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2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etiem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 3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etiem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EMA4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etiem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EMA 4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Octu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 6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ctu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7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ctu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TEMA 8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Octu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EMA9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  <w:t>Noviembr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EMA 10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resentación Final de TRABAJO INTEGRADOR y CARPETA DE TRABAJOS PRACTICO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sz w:val="14"/>
                <w:szCs w:val="18"/>
              </w:rPr>
            </w:pPr>
            <w:r>
              <w:rPr>
                <w:rFonts w:eastAsia="Arial Unicode MS" w:cs="Calibri" w:ascii="Calibri" w:hAnsi="Calibri"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tribución de la carga horar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Hor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ór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Apoyo teórico (incluye  trabajos prácticos de au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rabajo Integ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mentales (laboratorio, planta piloto, taller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Resolución de Problemas de Ingeniería (sólo incluye Problemas Abiert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Total de Horas de la Actividad Curr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10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4034" w:leader="none"/>
      </w:tabs>
      <w:ind w:right="-30" w:hanging="0"/>
      <w:rPr/>
    </w:pP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Epgrafe"/>
      <w:ind w:hanging="0"/>
      <w:jc w:val="left"/>
      <w:rPr>
        <w:rFonts w:ascii="Frutiger-Roman" w:hAnsi="Frutiger-Roman" w:cs="Frutiger-Roman"/>
        <w:sz w:val="12"/>
        <w:szCs w:val="12"/>
      </w:rPr>
    </w:pPr>
    <w:r>
      <w:rPr>
        <w:rFonts w:cs="Frutiger-Roman" w:ascii="Frutiger-Roman" w:hAnsi="Frutiger-Roman"/>
        <w:sz w:val="12"/>
        <w:szCs w:val="12"/>
      </w:rPr>
      <mc:AlternateContent>
        <mc:Choice Requires="wpg">
          <w:drawing>
            <wp:anchor behindDoc="1" distT="0" distB="0" distL="114935" distR="0" simplePos="0" locked="0" layoutInCell="0" allowOverlap="1" relativeHeight="21">
              <wp:simplePos x="0" y="0"/>
              <wp:positionH relativeFrom="column">
                <wp:posOffset>245745</wp:posOffset>
              </wp:positionH>
              <wp:positionV relativeFrom="paragraph">
                <wp:posOffset>-377190</wp:posOffset>
              </wp:positionV>
              <wp:extent cx="6264910" cy="1226185"/>
              <wp:effectExtent l="2673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1226160"/>
                        <a:chOff x="0" y="0"/>
                        <a:chExt cx="6265080" cy="1226160"/>
                      </a:xfrm>
                    </wpg:grpSpPr>
                    <wps:wsp>
                      <wps:cNvSpPr txBox="1"/>
                      <wps:spPr>
                        <a:xfrm>
                          <a:off x="92880" y="88344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333333"/>
                                <w:lang w:val="es-A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265080" cy="916920"/>
                        </a:xfrm>
                      </wpg:grpSpPr>
                      <wps:wsp>
                        <wps:cNvSpPr/>
                        <wps:spPr>
                          <a:xfrm>
                            <a:off x="4093200" y="1170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229320"/>
                            <a:ext cx="217188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utiger-Roman" w:hAnsi="Frutiger-Roman" w:eastAsia="Times New Roman" w:cs="Frutiger-Roman"/>
                                  <w:color w:val="auto"/>
                                  <w:lang w:val="es-AR" w:bidi="ar-SA"/>
                                </w:rPr>
                                <w:t>Bernardo de Irigoyen 3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utiger-Roman" w:hAnsi="Frutiger-Roman" w:eastAsia="Times New Roman" w:cs="Frutiger-Roman"/>
                                  <w:color w:val="auto"/>
                                  <w:lang w:val="es-AR" w:bidi="ar-SA"/>
                                </w:rPr>
                                <w:t>5600 San Rafael, Mza., Argen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utiger-Roman" w:hAnsi="Frutiger-Roman" w:eastAsia="Times New Roman" w:cs="Frutiger-Roman"/>
                                  <w:color w:val="auto"/>
                                  <w:lang w:val="es-AR" w:bidi="ar-SA"/>
                                </w:rPr>
                                <w:t>Tel Fax +54 260 4421947-44306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utiger-Roman" w:hAnsi="Frutiger-Roman" w:eastAsia="Times New Roman" w:cs="Frutiger-Roman"/>
                                  <w:color w:val="auto"/>
                                  <w:lang w:val="es-AR" w:bidi="ar-SA"/>
                                </w:rPr>
                                <w:t>fcai@fcai.uncu.edu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83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916920"/>
                            <a:ext cx="56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-267480" y="149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280" y="1170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9.7pt;width:514.35pt;height:96.55pt" coordorigin="-34,-594" coordsize="10287,19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3;top:797;width:89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333333"/>
                          <w:lang w:val="es-A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-34;top:-594;width:10287;height:1443">
                <v:line id="shape_0" from="6833,-410" to="6833,669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3;top:-233;width:3419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utiger-Roman" w:hAnsi="Frutiger-Roman" w:eastAsia="Times New Roman" w:cs="Frutiger-Roman"/>
                            <w:color w:val="auto"/>
                            <w:lang w:val="es-AR" w:bidi="ar-SA"/>
                          </w:rPr>
                          <w:t>Bernardo de Irigoyen 3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utiger-Roman" w:hAnsi="Frutiger-Roman" w:eastAsia="Times New Roman" w:cs="Frutiger-Roman"/>
                            <w:color w:val="auto"/>
                            <w:lang w:val="es-AR" w:bidi="ar-SA"/>
                          </w:rPr>
                          <w:t>5600 San Rafael, Mza., Argen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utiger-Roman" w:hAnsi="Frutiger-Roman" w:eastAsia="Times New Roman" w:cs="Frutiger-Roman"/>
                            <w:color w:val="auto"/>
                            <w:lang w:val="es-AR" w:bidi="ar-SA"/>
                          </w:rPr>
                          <w:t>Tel Fax +54 260 4421947-44306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utiger-Roman" w:hAnsi="Frutiger-Roman" w:eastAsia="Times New Roman" w:cs="Frutiger-Roman"/>
                            <w:color w:val="auto"/>
                            <w:lang w:val="es-AR" w:bidi="ar-SA"/>
                          </w:rPr>
                          <w:t>fcai@fcai.uncu.edu.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7;top:-594;width:289;height:1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line id="shape_0" from="533,850" to="9489,85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-359;width:0;height: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3773,-410" to="3773,669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2001520" cy="823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 Antiqua" w:hAnsi="Book Antiqua" w:cs="Book Antiqu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ind w:firstLine="708"/>
      <w:jc w:val="center"/>
    </w:pPr>
    <w:rPr>
      <w:rFonts w:ascii="Verdana" w:hAnsi="Verdana" w:cs="Verdana"/>
      <w:b/>
      <w:i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3:00Z</dcterms:created>
  <dc:creator>Imagenes</dc:creator>
  <dc:description/>
  <cp:keywords/>
  <dc:language>en-US</dc:language>
  <cp:lastModifiedBy>Fcai</cp:lastModifiedBy>
  <cp:lastPrinted>2015-06-16T17:58:00Z</cp:lastPrinted>
  <dcterms:modified xsi:type="dcterms:W3CDTF">2016-06-06T13:03:00Z</dcterms:modified>
  <cp:revision>2</cp:revision>
  <dc:subject/>
  <dc:title>Equipo Docente y Plan de Trabajo - Planilla I -</dc:title>
</cp:coreProperties>
</file>